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rFonts w:eastAsia="Arial Unicode MS" w:cs="Arial Unicode MS" w:ascii="Arial Narrow" w:hAnsi="Arial Narrow"/>
          <w:highlight w:val="yellow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твертый созы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8» декабря 2023 года № 221</w:t>
      </w:r>
    </w:p>
    <w:p>
      <w:pPr>
        <w:pStyle w:val="22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внесении изменений и дополнений в Положение о муниципальном контроле на автомобильном транспорте и в дорожном хозяйстве на территории муниципального образования Дзержинское сельское поселение Лужского муниципального района Ленинград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9-ФЗ «Устав автомобильного транспорта и городского наземного электрического транспорта»,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ротеста Лужского городского прокурора от 30.11.2023г. №7-01-2023, руководствуясь Уставом муниципального образования Дзержинское сельское поселение Лужского муниципального района Ленинградской области, совет депутатов муниципального образования Дзержинское сельское поселение Лужского муниципального </w:t>
      </w:r>
      <w:r>
        <w:rPr>
          <w:sz w:val="28"/>
          <w:szCs w:val="28"/>
        </w:rPr>
        <w:t>района Ленинград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следующие изменения и дополнения в Положение о муниципальном контроле на автомобильном транспорте и в дорожном хозяйстве на территории муниципального образования Дзержинское сельское поселение Лужского муниципального района Ленинградской области, утвержденное решением совета депутатов Дзержинского сельского поселения № 109</w:t>
      </w:r>
      <w:r>
        <w:rPr/>
        <w:t xml:space="preserve"> </w:t>
      </w:r>
      <w:r>
        <w:rPr>
          <w:color w:val="000000"/>
          <w:sz w:val="28"/>
          <w:szCs w:val="28"/>
        </w:rPr>
        <w:t>от 28.09.2021 г. (далее – Положени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Дополнить пункт 3 Положения подпунктом 3.5 следующего содержания:</w:t>
      </w:r>
    </w:p>
    <w:p>
      <w:pPr>
        <w:pStyle w:val="S15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.5. Контрольный (надзорный) орган обязан предложить проведение профилактического визита лицам, приступающим к осуществлению деятельности в определённой сфере, не позднее чем в течение одного года с момента начала такой деятельност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 4 Положения подпунктом 4.6.15 следующего содержания:</w:t>
      </w:r>
    </w:p>
    <w:p>
      <w:pPr>
        <w:pStyle w:val="S26"/>
        <w:spacing w:before="0" w:after="0"/>
        <w:jc w:val="both"/>
        <w:rPr/>
      </w:pPr>
      <w:r>
        <w:rPr>
          <w:rStyle w:val="Bumpedfont15"/>
          <w:sz w:val="28"/>
          <w:szCs w:val="28"/>
        </w:rPr>
        <w:t xml:space="preserve">«4.6.15 </w:t>
      </w:r>
      <w:r>
        <w:rPr>
          <w:sz w:val="28"/>
          <w:szCs w:val="28"/>
        </w:rPr>
        <w:t>Индивидуальный предприниматель, гражданин вправе направить в администрацию информацию о невозможности присутствия при проведении контрольного мероприятия, в связи с которыми проведение контрольного мероприятия переносится.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Положение оставить без изменени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Настоящее решение опубликовать на официальном сайте администрации Дзержинского сельского поселения в информационной сети Интернет по адресу: www.dz-sp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Настоящее решение вступает в законную силу с момента публ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ab/>
        <w:t>Е. И. Игнатьев</w:t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4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3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09:00Z</dcterms:created>
  <dc:creator>www.PHILka.RU</dc:creator>
  <dc:description/>
  <cp:keywords/>
  <dc:language>en-US</dc:language>
  <cp:lastModifiedBy>RePack by Diakov</cp:lastModifiedBy>
  <cp:lastPrinted>2023-12-22T12:11:00Z</cp:lastPrinted>
  <dcterms:modified xsi:type="dcterms:W3CDTF">2023-12-22T09:15:00Z</dcterms:modified>
  <cp:revision>3</cp:revision>
  <dc:subject/>
  <dc:title/>
</cp:coreProperties>
</file>