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декабря 2023 года № 223</w:t>
      </w:r>
    </w:p>
    <w:p>
      <w:pPr>
        <w:pStyle w:val="23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рядок 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на основании Протеста Лужской городской прокуратуры № 7-01-2023 от 30.11.2023, </w:t>
      </w:r>
      <w:r>
        <w:rPr>
          <w:color w:val="000000"/>
          <w:sz w:val="28"/>
          <w:szCs w:val="28"/>
        </w:rPr>
        <w:t>руководствуясь Уставом муниципального образования Дзержинское сельское поселение Лужского муниципального района Ленинградской области, Совет депутатов Дзерж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рядок 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Дзержинское сельское поселение Лужского муниципального района Ленинградской области (далее по тексту – Порядок), утвержденный решением совета депутатов № 96 от 27.05.2021 г. следующие изменения и дополнения: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Дополнить Порядок статьёй 4.2.1 следующего содержани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«4.2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гражданами, имеющими неснятую или непогашенную суд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гражданами, осуществляющими деятельность в органах и организациях, указанных в пункте 3 части 1 статьи 3 Федерального закона №172-ФЗ от 17.07.2009г. «Об антикоррупционной экспертизе нормативных правовых актов и проектов нормативных правовых актов»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международными и иностранными организациям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ностранными агентами»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В остальной части Порядок оставить без измен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подлежит опубликованию на официальном сайте администрации Дзержинского сельского поселения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pacing w:val="8"/>
      <w:shd w:fill="FFFFFF" w:val="clear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8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5:00Z</dcterms:created>
  <dc:creator>www.PHILka.RU</dc:creator>
  <dc:description/>
  <cp:keywords/>
  <dc:language>en-US</dc:language>
  <cp:lastModifiedBy>RePack by Diakov</cp:lastModifiedBy>
  <cp:lastPrinted>2021-04-07T11:54:00Z</cp:lastPrinted>
  <dcterms:modified xsi:type="dcterms:W3CDTF">2023-12-22T10:11:00Z</dcterms:modified>
  <cp:revision>3</cp:revision>
  <dc:subject/>
  <dc:title/>
</cp:coreProperties>
</file>