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четвертый созы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3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89" w:hanging="0"/>
        <w:rPr/>
      </w:pPr>
      <w:r>
        <w:rPr>
          <w:b/>
          <w:sz w:val="28"/>
          <w:szCs w:val="28"/>
        </w:rPr>
        <w:t xml:space="preserve">Об установлении тарифов </w:t>
      </w:r>
    </w:p>
    <w:p>
      <w:pPr>
        <w:pStyle w:val="Normal"/>
        <w:ind w:right="56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п .4 ст. 154 Жилищного кодекса Российской Федерации, ч. 8 ст. 23 Федерального закона от 29.12.2014 № 458-ФЗ «О внесении изменений в Федеральный закон «Об отходах производства и потребления», </w:t>
      </w:r>
      <w:r>
        <w:rPr>
          <w:color w:val="282828"/>
          <w:sz w:val="28"/>
          <w:szCs w:val="28"/>
          <w:shd w:fill="FFFFFF" w:val="clear"/>
        </w:rPr>
        <w:t>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становить с 01.04.2022 г. размер платы за содержание и ремонт муниципального жилого помещения в многоквартирных домах Дзержинского сельского поселения, не имеющих коллективных (общедомовых) приборов учета и внутридомового газового оборудования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4.2022 г. размер платы за содержание и ремонт муниципального жилого помещения, где установлены коллективные (общедомовые) приборы учета тепловой энергии и отсутствует внутридомовое газовое оборудование в многоквартирных домах Дзерж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Установить с 01.04.2022 г. размер платы за содержание и ремонт муниципального жилого помещения, где установлены коллективные (общедомовые) приборы учета тепловой энергии и имеется внутридомовое газовое оборудование в многоквартирных домах Дзержинского сельского поселения согласно Приложение №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шение совета депутатов Дзержинского сельского поселения от 09.09.2020 г.№ 60 «Об установлении тарифов» считать утратившим силу с 01.04.2022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подлежит официальному опубликованию в газете «Лужская правда. Дзержинское сельское поселение» и на официальном сайте администрации Дзержинского сельского поселения и вступает в силу 01.04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 Дзержин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«17» февраля 2022 г.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 xml:space="preserve">за содержание и ремонт муниципального жилого помещения, где установлены </w:t>
      </w:r>
    </w:p>
    <w:p>
      <w:pPr>
        <w:pStyle w:val="Normal"/>
        <w:jc w:val="center"/>
        <w:rPr/>
      </w:pPr>
      <w:r>
        <w:rPr/>
        <w:t xml:space="preserve">коллективные (общедомовые) приборы учета тепловой энергии и отсутствует </w:t>
      </w:r>
    </w:p>
    <w:p>
      <w:pPr>
        <w:pStyle w:val="Normal"/>
        <w:jc w:val="center"/>
        <w:rPr/>
      </w:pPr>
      <w:r>
        <w:rPr/>
        <w:t>внутридомовое газовое оборудование в многоквартирных домах</w:t>
      </w:r>
    </w:p>
    <w:p>
      <w:pPr>
        <w:pStyle w:val="Normal"/>
        <w:jc w:val="center"/>
        <w:rPr/>
      </w:pPr>
      <w:r>
        <w:rPr/>
        <w:t>Дзержинского сельского поселения</w:t>
      </w:r>
    </w:p>
    <w:p>
      <w:pPr>
        <w:pStyle w:val="Normal"/>
        <w:jc w:val="center"/>
        <w:rPr/>
      </w:pPr>
      <w:r>
        <w:rPr/>
        <w:t>(с 01.04.2022 г.)</w:t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701"/>
        <w:gridCol w:w="1985"/>
        <w:gridCol w:w="1724"/>
        <w:gridCol w:w="1772"/>
        <w:gridCol w:w="9"/>
      </w:tblGrid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60 от 09.09.2020г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енением коэф. 4%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 жилья по договорам социального най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(3 и более этажей) со всеми удобствами, без лифта и без мусоропровода - К-1,0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общего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лестничных кле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служив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дома - одно-двухэтажны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общего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служив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- одно-двухэтажные (с люфт-клозетами)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2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общего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ывоз жидких нечист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служив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расчете оплаты за содержание и текущий ремонт жилого помещения в домах с различным уровнем благоустройства применять поправочные коэффициенты: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капитальные дома без одного из других видов удобств (отопление, водоснабжение, водоотведение) – К-0,9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 домах с пониженной капитальностью при наличии несущих деревянных перекрытий и стен – К-0,65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етхие дома с износом более 60%-для деревянных и более 70% - для кирпичных и каменных -  К-0,3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 Дзержин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«17» февраля 2022 г. № 134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 xml:space="preserve">за содержание и ремонт муниципального жилого помещения в многоквартирных домах </w:t>
      </w:r>
    </w:p>
    <w:p>
      <w:pPr>
        <w:pStyle w:val="Normal"/>
        <w:jc w:val="center"/>
        <w:rPr/>
      </w:pPr>
      <w:r>
        <w:rPr/>
        <w:t>Дзержинского сельского поселения не имеющих коллективных (общедомовых)</w:t>
      </w:r>
    </w:p>
    <w:p>
      <w:pPr>
        <w:pStyle w:val="Normal"/>
        <w:jc w:val="center"/>
        <w:rPr/>
      </w:pPr>
      <w:r>
        <w:rPr/>
        <w:t>приборов учета и внутридомового газового оборудования</w:t>
      </w:r>
    </w:p>
    <w:p>
      <w:pPr>
        <w:pStyle w:val="Normal"/>
        <w:jc w:val="center"/>
        <w:rPr/>
      </w:pPr>
      <w:r>
        <w:rPr/>
        <w:t>(с 01.04.2022 г.)</w:t>
      </w:r>
    </w:p>
    <w:p>
      <w:pPr>
        <w:pStyle w:val="Normal"/>
        <w:jc w:val="center"/>
        <w:rPr/>
      </w:pPr>
      <w:r>
        <w:rPr/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5"/>
        <w:gridCol w:w="1701"/>
        <w:gridCol w:w="2001"/>
        <w:gridCol w:w="1684"/>
        <w:gridCol w:w="1781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60 от 09.09.2020 г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енением коэф. 4%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 жилья по договорам социального най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(3 и более этажей) со всеми удобствами, без лифта и без мусоропровода - К-1,0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0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- содержание лестничных кле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- содержание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- текущий ремонт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-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- одно-двухэтажные.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7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- одно-двухэтажные (с люфт-клозетами).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нечист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расчете оплаты за содержание и текущий ремонт жилого помещения в домах с различным уровнем благоустройства применять поправочные коэффициенты: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капитальные дома без одного из других видов удобств (отопление, водоснабжение, водоотведение) – К-0,9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 домах с пониженной капитальностью при наличии несущих деревянных перекрытий и стен – К-0,65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етхие дома с износом более 60%-для деревянных и более 70% - для кирпичных и каменных -  К-0,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 Дзержин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«17» февраля 2022 г. № 134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ремонт муниципального жилого помещения, где установлены</w:t>
      </w:r>
    </w:p>
    <w:p>
      <w:pPr>
        <w:pStyle w:val="Normal"/>
        <w:jc w:val="center"/>
        <w:rPr/>
      </w:pPr>
      <w:r>
        <w:rPr/>
        <w:t>коллективные (общедомовые) приборы учета тепловой энергии и имеется внутридомовое</w:t>
      </w:r>
    </w:p>
    <w:p>
      <w:pPr>
        <w:pStyle w:val="Normal"/>
        <w:jc w:val="center"/>
        <w:rPr/>
      </w:pPr>
      <w:r>
        <w:rPr/>
        <w:t>газовое оборудование в многоквартирных домах Дзержинского сельского поселения</w:t>
      </w:r>
    </w:p>
    <w:p>
      <w:pPr>
        <w:pStyle w:val="Normal"/>
        <w:jc w:val="center"/>
        <w:rPr/>
      </w:pPr>
      <w:r>
        <w:rPr/>
        <w:t>(01.04.2022 г.)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5"/>
        <w:gridCol w:w="1701"/>
        <w:gridCol w:w="2001"/>
        <w:gridCol w:w="1542"/>
        <w:gridCol w:w="184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60 от 09.09.2020г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инением коэф. 4%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 жилья по договорам социального най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квартиры за 1 кв.м. общей площади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ые квартиры за 1 кв.м жилой площади, руб.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(3 и более этажей) со всеми удобствами, без лифта и без мусоропровода - К-1,0,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7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лестничных кле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держание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- одно-двухэтажные.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держание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дома - одно-двухэтажные (с люфт-клозетами).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1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содержание    общего    имущества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держание ОДПУ 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воз жидких нечист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 ремонт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та за услуги по управле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одержание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 при расчете оплаты за содержание и текущий ремонт жилого помещения в домах с различным уровнем благоустройства применять поправочные коэффициенты: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  <w:t>-капитальные дома без одного из других видов удобств (отопление, водоснабжение, водоотведение) – К-0,9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  <w:t>-в домах с пониженной капитальностью при наличии несущих деревянных перекрытий и стен – К-0,65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rPr>
          <w:sz w:val="20"/>
          <w:szCs w:val="20"/>
        </w:rPr>
      </w:pPr>
      <w:r>
        <w:rPr>
          <w:sz w:val="20"/>
          <w:szCs w:val="20"/>
        </w:rPr>
        <w:t>-ветхие дома с износом более 60%-для деревянных и более 70% - для кирпичных и каменных -  К-0,3</w:t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User</dc:creator>
  <dc:description/>
  <cp:keywords/>
  <dc:language>en-US</dc:language>
  <cp:lastModifiedBy>RePack by Diakov</cp:lastModifiedBy>
  <cp:lastPrinted>2019-06-14T14:18:00Z</cp:lastPrinted>
  <dcterms:modified xsi:type="dcterms:W3CDTF">2022-02-18T10:22:00Z</dcterms:modified>
  <cp:revision>10</cp:revision>
  <dc:subject/>
  <dc:title> </dc:title>
</cp:coreProperties>
</file>