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42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1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10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«Ключевые и индикативные показатели контроля в сфере благоустройства указаны в приложении № 2 к настоящему По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2 Положения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>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Дзержинского сельского поселения от «17» февраля 2022 года № 142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муниципальном контроле в сфере благоустройства на территории муниципального образования Дзержинское сельское поселение Лужского муниципального района Ленинградской области»</w:t>
      </w:r>
    </w:p>
    <w:p>
      <w:pPr>
        <w:pStyle w:val="S20"/>
        <w:spacing w:lineRule="atLeast" w:line="32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контроля в сфере благоустройства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98"/>
        <w:gridCol w:w="1382"/>
        <w:gridCol w:w="2248"/>
        <w:gridCol w:w="1985"/>
        <w:gridCol w:w="16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каз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а расч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и (интерпретация знач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показ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общей площади всех прилегающи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не сод. /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прил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18"/>
                <w:szCs w:val="18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18"/>
                <w:szCs w:val="18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18"/>
                <w:szCs w:val="18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прил. – общая площадь всех прилегающ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правилами благоустройства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i/>
                <w:iCs/>
                <w:color w:val="000000"/>
                <w:sz w:val="18"/>
                <w:szCs w:val="18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 xml:space="preserve">УДК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 xml:space="preserve">КМТОП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лучаев травматизма людей,  выявленных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 xml:space="preserve">СТЛ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установления ограждения опасных участков, включая мест ведения земляных и 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карантинными и ядовиты</w:t>
            </w:r>
            <w:r>
              <w:rPr>
                <w:bCs/>
                <w:color w:val="000000"/>
                <w:sz w:val="18"/>
                <w:szCs w:val="18"/>
              </w:rPr>
              <w:t>ми растениями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 xml:space="preserve">СВЛ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18"/>
                <w:szCs w:val="18"/>
              </w:rPr>
              <w:t>х растений с</w:t>
            </w:r>
            <w:r>
              <w:rPr>
                <w:color w:val="000000"/>
                <w:sz w:val="18"/>
                <w:szCs w:val="18"/>
              </w:rPr>
              <w:t xml:space="preserve"> территорий общего пользования и прилегающ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е показ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ановых контрольных мероприятий, проведенных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П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 определяется как сумма </w:t>
            </w:r>
            <w:r>
              <w:rPr>
                <w:sz w:val="18"/>
                <w:szCs w:val="18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18"/>
              </w:rPr>
              <w:t>(КПМ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В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 определяется как сумма вне</w:t>
            </w:r>
            <w:r>
              <w:rPr>
                <w:sz w:val="18"/>
                <w:szCs w:val="18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18"/>
              </w:rPr>
              <w:t>(КВМ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ВМИР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3 определяется как сумма </w:t>
            </w:r>
            <w:r>
              <w:rPr>
                <w:sz w:val="18"/>
                <w:szCs w:val="18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18"/>
              </w:rPr>
              <w:t xml:space="preserve"> (КВМИР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4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С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4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18"/>
              </w:rPr>
              <w:t xml:space="preserve"> (КМСВ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5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СВвид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.5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МСВвид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6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Дис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.6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18"/>
              </w:rPr>
              <w:t xml:space="preserve"> (КМДис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8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ПН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.8 определяется как сумма </w:t>
            </w:r>
            <w:r>
              <w:rPr>
                <w:sz w:val="18"/>
                <w:szCs w:val="18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ПНН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9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НО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9 определяется как сумма </w:t>
            </w:r>
            <w:r>
              <w:rPr>
                <w:sz w:val="18"/>
                <w:szCs w:val="18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МНО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0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АП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0 определяется как сумма </w:t>
            </w:r>
            <w:r>
              <w:rPr>
                <w:sz w:val="18"/>
                <w:szCs w:val="18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(КМА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Ш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1 определяется как сумма </w:t>
            </w:r>
            <w:r>
              <w:rPr>
                <w:sz w:val="18"/>
                <w:szCs w:val="18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АШ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ЗОП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2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ЗО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ЗОПОС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3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18"/>
              </w:rPr>
              <w:t xml:space="preserve"> (КЗОПОС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4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О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4 определяется как сумма </w:t>
            </w:r>
            <w:r>
              <w:rPr>
                <w:sz w:val="18"/>
                <w:szCs w:val="18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КУОК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18"/>
              </w:rPr>
              <w:t xml:space="preserve">отчетного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5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ОККР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5 определяется как сумма </w:t>
            </w:r>
            <w:r>
              <w:rPr>
                <w:sz w:val="18"/>
                <w:szCs w:val="18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КУОККР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18"/>
                <w:szCs w:val="18"/>
              </w:rPr>
              <w:t xml:space="preserve">отчетного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6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У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6 определяется как сумма </w:t>
            </w:r>
            <w:r>
              <w:rPr>
                <w:sz w:val="18"/>
                <w:szCs w:val="18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УКЛ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7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УКЛК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7 определяется как сумма </w:t>
            </w:r>
            <w:r>
              <w:rPr>
                <w:sz w:val="18"/>
                <w:szCs w:val="18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18"/>
              </w:rPr>
              <w:t>(УКЛКМ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8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ДП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8 определяется как сумма </w:t>
            </w:r>
            <w:r>
              <w:rPr>
                <w:sz w:val="18"/>
                <w:szCs w:val="18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18"/>
              </w:rPr>
              <w:t>(КЖДП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9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НС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9 определяется как сумма </w:t>
            </w:r>
            <w:r>
              <w:rPr>
                <w:sz w:val="18"/>
                <w:szCs w:val="18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18"/>
              </w:rPr>
              <w:t>(КЖНС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0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ОР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20 определяется как сумма </w:t>
            </w:r>
            <w:r>
              <w:rPr>
                <w:sz w:val="18"/>
                <w:szCs w:val="18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18"/>
              </w:rPr>
              <w:t xml:space="preserve"> (КЖОР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ИЗ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21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18"/>
              </w:rPr>
              <w:t xml:space="preserve"> (К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ИЗ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22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18"/>
              </w:rPr>
              <w:t xml:space="preserve"> (КУ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ГН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23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18"/>
              </w:rPr>
              <w:t xml:space="preserve"> (КМГНТ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 = ОТ + М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18"/>
                <w:szCs w:val="18"/>
              </w:rPr>
              <w:t>контроль в сфере благоустрой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6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П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6 определяется как сумм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18"/>
                <w:szCs w:val="18"/>
              </w:rPr>
              <w:t>контроль в сфере благоустрой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7 = (А.1 + А.2 + А.3 + А.4 + А.5) / Б.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8 = (А.1 + А.2 + А.3 + А.4 + А.5) / Б.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20"/>
        <w:spacing w:lineRule="atLeast" w:line="32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9:00Z</dcterms:created>
  <dc:creator>www.PHILka.RU</dc:creator>
  <dc:description/>
  <cp:keywords/>
  <dc:language>en-US</dc:language>
  <cp:lastModifiedBy>RePack by Diakov</cp:lastModifiedBy>
  <cp:lastPrinted>2021-09-24T13:57:00Z</cp:lastPrinted>
  <dcterms:modified xsi:type="dcterms:W3CDTF">2022-02-15T08:02:00Z</dcterms:modified>
  <cp:revision>22</cp:revision>
  <dc:subject/>
  <dc:title/>
</cp:coreProperties>
</file>