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lang w:val="en-US" w:eastAsia="en-US"/>
        </w:rPr>
      </w:pPr>
      <w:r>
        <w:rPr>
          <w:rFonts w:eastAsia="Arial Unicode MS" w:cs="Arial Unicode MS" w:ascii="Arial Narrow" w:hAnsi="Arial Narrow"/>
          <w:lang w:val="en-US" w:eastAsia="en-US"/>
        </w:rPr>
        <w:t>\</w:t>
      </w: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февраля 2022 года № 1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маневренного жилищного фонда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Жилищного кодекса Российской Федерации, в соответствии с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Утвердить Порядок формирования и использования маневренного жилищного фонда муниципального образования Дзержинское сельское поселение Лужского муниципального района Ленинградской области (прилагается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282828"/>
          <w:sz w:val="28"/>
          <w:szCs w:val="28"/>
          <w:shd w:fill="FFFFFF" w:val="clear"/>
        </w:rPr>
        <w:t>Контроль за исполнением настоящего решения возложить на главу администрации Дзержинского сельского поселения Курчанова М. П.</w:t>
      </w:r>
    </w:p>
    <w:p>
      <w:pPr>
        <w:pStyle w:val="Normal"/>
        <w:ind w:left="709" w:hanging="0"/>
        <w:jc w:val="both"/>
        <w:rPr>
          <w:color w:val="282828"/>
          <w:sz w:val="16"/>
          <w:szCs w:val="16"/>
          <w:shd w:fill="FFFFFF" w:val="clear"/>
        </w:rPr>
      </w:pPr>
      <w:r>
        <w:rPr>
          <w:color w:val="282828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февраля 2022 г. № 143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4543" w:leader="none"/>
        </w:tabs>
        <w:ind w:left="74" w:right="7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3" w:leader="none"/>
        </w:tabs>
        <w:ind w:left="74" w:right="7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 и использования маневренного жилищного фонда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Дзержинское сельское поселение Лужского муниципального района Ленинградской области и его предоставления отдельным категориям гражда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Маневренный жилищный фонд муниципального образования Дзержинское сельское поселение Лужского муниципального района Ленинградской области (далее – также маневренный жилищный фонд, маневренный фонд) –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В рамках настоящего Порядка к маневренному жилищному фонду муниципального образования Дзержинское сельское поселение Лужского муниципального района Ленинградской области (далее – жилые помещения) относятс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ногоквартирные дом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вартиры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асти квартир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м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асти домов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жилые помещения в общежи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Дзержинское сельское поселение Лужского муниципального района Ленинградской области (далее –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 маневренного жилищного фонда подлежат учёту в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ём граждан и иных обременений прав на жилое помещ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</w:t>
        <w:tab/>
        <w:t>Жилые помещения, отнесё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ённого пункта муниципального образования Дзержинское сельское поселение Лужского муниципального района Ленинградской обла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Жилые помещения по найму жилых помещений маневренного фонда предоставляются гражданам из расчёта 6 кв. метров жилой площади на 1 челов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  <w:tab/>
        <w:t>Учё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  <w:tab/>
        <w:t>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 за счёт собственных сил и средств привести его в первоначальное состоя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</w:t>
        <w:tab/>
        <w:t>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граждан, вселяемых в жилое помещение маневренного фонда, осуществляе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</w:t>
        <w:tab/>
        <w:t>Жилые помещения не подлежат отчуждению, передаче в аренду, в наём, за исключением передачи таких помещений по договорам найма, предусмотренным настоящим раздел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  <w:tab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 маневренного жилищного фонд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Жилые помещения маневренного фонда предоставляются для временного прожива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ажданам, утратившим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ым гражданам в случаях, предусмотренных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лючения договора используется типовой договор найма жилого помещения, который утверждён постановлением правительства РФ от 26.01.2006 г. № 4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Договор найма жилого помещения маневренного фонда заключается на пери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– до завершения капитального ремонта или реконструкции такого до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– до завершения расчётов с такими граждан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гражданами, единственное жилое помещение которого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– до завершения расчёта с такими граждана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ётов с ними гражданами, либо до предоставления им жилых помещений, но не более чем на два го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 иными гражданами, в случаях, предусмотренных законодательством, на сроки, предусмотренные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  <w:tab/>
        <w:t>Истечение срока, на который заключё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  <w:tab/>
        <w:t>По истечении срока действия договора найма жилого помещения маневренного фонда граждане, временно вселённые в жилое помещение маневренного фонда, освобождают такое жилое помещение по акту приёма-передачи, который подписывается после проверки администрацией состояния жилого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  <w:tab/>
        <w:t>Для постановки на учёт граждан, нуждающихся в предоставлении жилого помещения маневренного фонда по договору найма жилого помещения маневренного фонда гражданин подаёт в администрацию заявление. К заявлению прилагаются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ы, подтверждающие состав семьи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документы, подтверждающие факт утраты жилого помещения в результате обращения взыскания на это жилое помещение (предоставляются гражданами, указанными в абзаце 3 пункта 3.1 настоящего Порядк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документы, подтверждающие факт нахождения жилого помещения в непригодном для проживания состояния в результате чрезвычайных обстоятельств (предоставляются гражданами, указанными в абзаце 4 пункта 3.1 настоящего Порядк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рамках межведомственного взаимодействия получает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правки из ГУП «Ленобл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007 го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1 – 5 пункта 3.7, предоставляются в копиях с предъявлением оригинал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  <w:tab/>
        <w:t>Заявление рассматривается в 30-дневный срок со дня регистрации в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  <w:tab/>
        <w:t>Постановление об отказе в принятии на учё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е представлены документы, предусмотренные настоящим Полож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  <w:tab/>
        <w:t>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</w:t>
        <w:tab/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  <w:tab/>
        <w:t>Самовольное переселение из одной комнаты (квартиры) в другую, а также заселение лиц, не включённых в договор найма жилого помещения маневренного фонда, не допуск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  <w:tab/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  <w:tab/>
        <w:t>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ются по действующим ценам и тарифам и нее может превышать размер платы за проживание для нанимателей муниципального жилого фон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</w:t>
        <w:tab/>
        <w:t>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  <w:tab/>
        <w:t>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</w:t>
        <w:tab/>
        <w:t>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им капитальному ремонту или реконструкции, подлежит растор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маневренного жилищного фонда. Методика расчёта потребности необходимого объёма маневренного жилищного фонд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Маневренный жилищный фонд формируется в результат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дачи в муниципальную собственность жилых помещений, расположенных на территории, в отношении которого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С целью формирования маневренного жилищного фонда администрация провод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ежегодный мониторинг потребности в предоставлении жилищного фон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ует список граждан, подлежащих обеспечению жильём маневренного жилищного фонда, на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ет потребность необходимого объёма жилищного фонда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= (Д х Н) + (Д1 х Н1) + (Д2 х Н2) + (Д3 х Н3) + (Д4 х Н4)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ая площадь жилых помещений, формирование или приобретение которой необходимо в следующем году (кв.м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–количество граждан, утративших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1 –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2 –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и и подлежащими сносу или реконструк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4 – количество иных граждан в случаях, предусмотренных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, Н1, Н2, Н3, Н4 – норма предоставления жилья для соответствующей категории граждан (кв.м.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ение граждан из жилых помещени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спользование жилого помещения не по назнач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ind w:right="75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Z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7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firstLine="7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</w:pPr>
    <w:rPr>
      <w:rFonts w:ascii="Arial" w:hAnsi="Arial" w:cs="Tahoma"/>
      <w:sz w:val="22"/>
      <w:szCs w:val="22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Z2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firstLine="720"/>
      <w:jc w:val="center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suppressAutoHyphens w:val="true"/>
      <w:bidi w:val="0"/>
      <w:ind w:firstLine="72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firstLine="72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www.PHILka.RU</dc:creator>
  <dc:description/>
  <cp:keywords/>
  <dc:language>en-US</dc:language>
  <cp:lastModifiedBy>RePack by Diakov</cp:lastModifiedBy>
  <cp:lastPrinted>2020-11-23T11:29:00Z</cp:lastPrinted>
  <dcterms:modified xsi:type="dcterms:W3CDTF">2022-02-15T08:19:00Z</dcterms:modified>
  <cp:revision>12</cp:revision>
  <dc:subject/>
  <dc:title/>
</cp:coreProperties>
</file>