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Arial Unicode MS" w:cs="Arial Unicode MS" w:ascii="Arial Narrow" w:hAnsi="Arial Narrow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Дзерж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твертый созы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«17» февраля 2022 года № 144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(Программы) приватизации муниципального имущества МО Дзержинское сельское поселение Лужского муниципального района Ленинградской области на 2022 год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21 декабря 2001 года № 178–ФЗ «О приватизации государственного и муниципального имущества», Положением о приватизации муниципального имущества Дзержинского сельского поселения Лужского муниципального района Ленинградской области» утвержденного решением от 25.12.2012 г. № 146, совет депутатов Дзержинского сельского поселения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рогнозный план (Программу) приватизации муниципального имущества МО Дзержинское сельское поселение Лужского муниципального района Ленинградской области на 2022 год,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Администрации МО Дзержинское сельское поселение осуществить приватизацию объектов муниципального имущества в соответствии с утвержденным прогнозным планом приватизации муниципального имущества МО Дзержинское сельское поселение на 2022 год и руководствуясь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на официальном сайте администрации Дзержинского сельского поселения, в приложении к газете «Лужская Правда. Дзержинское сельское поселение» и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его решения возложить на главу администрации Дзержинского сельского поселения Курчанова М. П.</w:t>
      </w:r>
    </w:p>
    <w:p>
      <w:pPr>
        <w:pStyle w:val="Normal"/>
        <w:ind w:left="709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зерж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</w:t>
        <w:tab/>
        <w:tab/>
        <w:tab/>
        <w:tab/>
        <w:tab/>
        <w:t>Е. И. 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:</w:t>
      </w:r>
    </w:p>
    <w:p>
      <w:pPr>
        <w:pStyle w:val="Normal"/>
        <w:autoSpaceDE w:val="fals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депутатов Дзержинского сельского поселения Лужского муниципального района </w:t>
      </w:r>
    </w:p>
    <w:p>
      <w:pPr>
        <w:pStyle w:val="Normal"/>
        <w:autoSpaceDE w:val="fals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17» февраля 2022 г. № 144</w:t>
      </w:r>
    </w:p>
    <w:p>
      <w:pPr>
        <w:pStyle w:val="Normal"/>
        <w:autoSpaceDE w:val="false"/>
        <w:ind w:left="5245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НЫЙ 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грамма) 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О Дзержинское сельское поселение на 2022 год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нозный план (Программа) приватизации разработан в соответствии с Гражданским кодексом Российской Федерации, Федеральным законом «О приватизации государственного и муниципального имущества» от 21 декабря 2001 г. № 178-ФЗ, п. 4 ч. 8 ст. 85, Федерального закона «Об общих принципах местного самоуправления в Российской Федерации № 131-ФЗ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ю политики приватизации имущества, находящегося в муниципальной собственности МО Дзержинское сельское поселение, является кардинальное повышение эффективности функционирования экономики МО Дзержинское сельское пос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ноз проведения приватизации недвижимого муниципального имуще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8"/>
        <w:gridCol w:w="2829"/>
        <w:gridCol w:w="1701"/>
        <w:gridCol w:w="240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приватизац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.кв.)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 в трехкомнатной квартир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Торошковичи, ул.Новая, д. 6, кв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, аукци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 в двухкомнатной квартир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а-Батецкая 14 км, д.1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, аукци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жилого дом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Герцена, пер. Лесной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, аукци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Стрешево, ул. Гла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8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, аукци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дамент (2/3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р. Стрешево, ул. Гла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8/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, аукцион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uppressAutoHyphens w:val="false"/>
        <w:spacing w:before="280" w:after="280"/>
        <w:ind w:left="0" w:hanging="0"/>
        <w:rPr/>
      </w:pPr>
      <w:r>
        <w:rPr>
          <w:rFonts w:cs="Times New Roman"/>
          <w:color w:val="000000"/>
          <w:sz w:val="26"/>
          <w:szCs w:val="26"/>
        </w:rPr>
        <w:t>Прогноз проведени</w:t>
      </w:r>
      <w:r>
        <w:rPr/>
        <w:t>я приватизации движимого муниципального имущества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8"/>
        <w:gridCol w:w="2829"/>
        <w:gridCol w:w="1275"/>
        <w:gridCol w:w="22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приватизац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 ЛАДА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АЛИНА 1118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Дзержинского, ул. Центральная, д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ценка приватизируемого имущества производится независимым оценщиком.</w:t>
      </w:r>
    </w:p>
    <w:sectPr>
      <w:type w:val="nextPage"/>
      <w:pgSz w:w="11906" w:h="16838"/>
      <w:pgMar w:left="1701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70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15:00Z</dcterms:created>
  <dc:creator>www.PHILka.RU</dc:creator>
  <dc:description/>
  <cp:keywords/>
  <dc:language>en-US</dc:language>
  <cp:lastModifiedBy>RePack by Diakov</cp:lastModifiedBy>
  <cp:lastPrinted>2021-03-04T10:41:00Z</cp:lastPrinted>
  <dcterms:modified xsi:type="dcterms:W3CDTF">2022-02-18T10:51:00Z</dcterms:modified>
  <cp:revision>5</cp:revision>
  <dc:subject/>
  <dc:title/>
</cp:coreProperties>
</file>