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февраля 2022 года № 145</w:t>
      </w:r>
    </w:p>
    <w:p>
      <w:pPr>
        <w:pStyle w:val="24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 оперативное управление муниципального имущества 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решением «Об утверждении Порядка управления и распоряжения имуществом, находящимся в муниципальной собственности Дзержинского сельского поселения», утвержденного решением совета депутатов Дзержинского сельского поселения от 26.12.2016 № 117, совет депутатов Дзержинского сельского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Передать из казны муниципального образования Дзержинское сельское поселение Лужского муниципального района Ленинградской области в оперативное управление администрации Дзержинского сельского поселения Лужского муниципального района Ленинградской области (далее – Администрации) следующее имущество, которое отражается на балансе Администрации и в перечне объектов недвижимого имущества (приложение № 1 к настоящему решению) - здание дома культуры, кадастровый номер 47:29:0604001:474, отнесенное к объектам культурного наследия: административное здание находится на территории и входит в состав парка усадьбы «Рапти», к XIX в., находящегося под охраной государства (охранное обязательство № 158/594 от 17.03.2004 г.) (далее – Имущество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Администрации Дзержинского сельского поселения </w:t>
      </w:r>
      <w:r>
        <w:rPr>
          <w:sz w:val="28"/>
          <w:szCs w:val="28"/>
        </w:rPr>
        <w:t>направить документы на государственную регистрацию права оперативного управления Имуществом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Передачу Имущества осуществить по акту приема-передачи муниципального имущества муниципального образования «Дзержинское сельское поселение Лужского муниципального района Ленинградской област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ции Дзержинского сельского посел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 свой счет требования по сохранению и содержанию Имущества, указанные в охранном обязательстве № 158/594 от 17.03.2004 г.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Федерального закона от 25.06.2002 № 73-ФЗ «Об объектах культурного наследия (памятниках истории и культуры) народов Российской Федерации», в том числе положения пунктов 1, 3 статьи 47.3 указанного закона с момента подписания Акта приема-передачи муниципального имущества муниципального образования «Дзержинское сельское поселение Лу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Дзержинского сельского поселения принять муниципальное имущество, указанное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Дзержинского сельского поселения от 03.12.2021 года № 116 «О передаче в оперативное управление муниципального имущества администрации Дзержинского сельского поселения Лужского муниципального района Ленинградской области»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7.</w:t>
        <w:tab/>
        <w:t>Контроль за выполнением настоящего решения возложить на главу администрации Дзерж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8.</w:t>
        <w:tab/>
        <w:t>Настоящее решение вступает в силу со дня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февраля 2022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муниципального образования Дзержинское сельское поселение Лужского муниципального района Ленингра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е в оперативное управление 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3"/>
        <w:gridCol w:w="1292"/>
        <w:gridCol w:w="1373"/>
        <w:gridCol w:w="1372"/>
        <w:gridCol w:w="1575"/>
        <w:gridCol w:w="14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ная амортиз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ома культуры, кадастровый номер 47:29:0604001:474, отнесенное к объектам культурного наследия: административное здание находится на территории и входит в состав парка усадьбы «Рапти», к XIX в., находящегося под охраной государства (охранное обязательство № 158/594 от 17.03.2004 г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203,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572,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631,36</w:t>
            </w:r>
          </w:p>
        </w:tc>
      </w:tr>
      <w:tr>
        <w:trPr/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203,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572,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631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3:00Z</dcterms:created>
  <dc:creator>www.PHILka.RU</dc:creator>
  <dc:description/>
  <cp:keywords/>
  <dc:language>en-US</dc:language>
  <cp:lastModifiedBy>RePack by Diakov</cp:lastModifiedBy>
  <cp:lastPrinted>2022-02-18T15:01:00Z</cp:lastPrinted>
  <dcterms:modified xsi:type="dcterms:W3CDTF">2022-02-18T12:01:00Z</dcterms:modified>
  <cp:revision>11</cp:revision>
  <dc:subject/>
  <dc:title/>
</cp:coreProperties>
</file>