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3 апреля 2022 года № 150</w:t>
      </w:r>
    </w:p>
    <w:p>
      <w:pPr>
        <w:pStyle w:val="Normal"/>
        <w:autoSpaceDE w:val="false"/>
        <w:ind w:right="35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825" w:hanging="0"/>
        <w:jc w:val="both"/>
        <w:rPr>
          <w:b/>
          <w:b/>
        </w:rPr>
      </w:pPr>
      <w:r>
        <w:rPr>
          <w:b/>
          <w:bCs/>
        </w:rPr>
        <w:t>О публичных слушаниях</w:t>
      </w:r>
    </w:p>
    <w:p>
      <w:pPr>
        <w:pStyle w:val="Normal"/>
        <w:autoSpaceDE w:val="false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смотрев проект Устава муниципального образования Дзержинское сельское поселение Лужского муниципального района Ленинградской област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bookmarkStart w:id="0" w:name="C4"/>
      <w:bookmarkEnd w:id="0"/>
      <w:r>
        <w:rPr/>
        <w:t xml:space="preserve">, совет депутатов Дзержинского сельского поселения Лужского муниципального района Ленинградской области 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center"/>
        <w:rPr/>
      </w:pPr>
      <w:r>
        <w:rPr/>
        <w:t>РЕШИЛ: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убликовать в газете «Лужская правда. Дзержинское сельское поселение» и на официальном сайте администрации Дзержинского сельского поселения Лужского муниципального района Ленинградской области проект Устава муниципального образования Дзержинское сельское поселение Лужского муниципального района Ленинградской области и </w:t>
      </w:r>
      <w:r>
        <w:rPr>
          <w:bCs/>
          <w:kern w:val="2"/>
        </w:rPr>
        <w:t>Порядок учета предложений по проекту Устава Дзержинского сельского поселения Лужского муниципального района Ленинградской области и участия граждан в его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ледующий порядок учета предложений и участия граждан в обсуждении проекта Устава муниципального образования Дзержинское сельское поселение Луж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right="-2" w:firstLine="567"/>
        <w:jc w:val="both"/>
        <w:rPr/>
      </w:pPr>
      <w:r>
        <w:rPr/>
        <w:t>предложения принимаются от граждан и организаций в письменном виде советом депутатов Дзержинского сельского поселения Лужского муниципального района по адресу: Ленинградская область, Лужский район, пос. Дзержинского, ул. Центральная, дом 4 ежедневно с 8 до 17 час. (кроме субботы и воскресенья, выходных и праздничных дней) в течение месяца со дня официального опубликования дан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rPr/>
      </w:pPr>
      <w:r>
        <w:rPr/>
        <w:t>Провести публичные слушания по проекту Устава муниципального образования Дзержинское сельское поселение Лужского муниципального района Ленинградской области 16 мая 2022 года в 16 часов в здании администрации Дзержинского сельского поселения Лужского муниципального района Ленинградской области. Информацию по проведению публичных слушаний довести до населения путем размещения информации в газете «Луж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rPr/>
      </w:pPr>
      <w:r>
        <w:rPr/>
        <w:t>Контроль за исполнением</w:t>
      </w:r>
      <w:r>
        <w:rPr>
          <w:b/>
        </w:rPr>
        <w:t xml:space="preserve"> </w:t>
      </w:r>
      <w:r>
        <w:rPr/>
        <w:t>данного решения оставляю за собой.</w:t>
      </w:r>
    </w:p>
    <w:p>
      <w:pPr>
        <w:pStyle w:val="Normal"/>
        <w:tabs>
          <w:tab w:val="clear" w:pos="708"/>
          <w:tab w:val="left" w:pos="851" w:leader="none"/>
          <w:tab w:val="right" w:pos="8640" w:leader="none"/>
        </w:tabs>
        <w:autoSpaceDE w:val="false"/>
        <w:ind w:right="3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/>
      </w:pPr>
      <w:r>
        <w:rPr/>
        <w:t>Глава Дзержин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/>
      </w:pPr>
      <w:r>
        <w:rPr/>
        <w:t>совета депутатов</w:t>
        <w:tab/>
        <w:t>Е. И. Игнать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/>
      </w:pPr>
      <w:r>
        <w:rPr/>
        <w:t>Разослано: в дело, на сайт, Лужская правда, Лужская городская прокуратура</w:t>
      </w:r>
    </w:p>
    <w:sectPr>
      <w:type w:val="nextPage"/>
      <w:pgSz w:w="11906" w:h="16838"/>
      <w:pgMar w:left="1701" w:right="566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8:00Z</dcterms:created>
  <dc:creator>Пользователь</dc:creator>
  <dc:description/>
  <cp:keywords/>
  <dc:language>en-US</dc:language>
  <cp:lastModifiedBy>RePack by Diakov</cp:lastModifiedBy>
  <cp:lastPrinted>2022-04-12T14:00:00Z</cp:lastPrinted>
  <dcterms:modified xsi:type="dcterms:W3CDTF">2022-05-20T11:47:00Z</dcterms:modified>
  <cp:revision>13</cp:revision>
  <dc:subject/>
  <dc:title/>
</cp:coreProperties>
</file>