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highlight w:val="yell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2 года № 151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right="4252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рядок организации и проведения публичных слушаний в муниципальном образовании </w:t>
      </w:r>
      <w:r>
        <w:rPr>
          <w:b/>
          <w:kern w:val="2"/>
          <w:sz w:val="28"/>
          <w:szCs w:val="28"/>
        </w:rPr>
        <w:t>Дзерж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spacing w:lineRule="auto" w:line="2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</w:t>
      </w:r>
      <w:r>
        <w:rPr>
          <w:kern w:val="2"/>
          <w:sz w:val="28"/>
          <w:szCs w:val="28"/>
        </w:rPr>
        <w:t>со статьей 28 Федерального закона от 06.10.2003 №131-ФЗ «Об общих принципах организации местного самоуправления в Российской Федерации», иными федеральными законами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r>
        <w:rPr>
          <w:sz w:val="28"/>
          <w:szCs w:val="28"/>
        </w:rPr>
        <w:t xml:space="preserve">Уставом Дзержинского сельского поселения, Постановления Правительства РФ от 0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совет депутатов Дзержинского сельского поселения Луж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>порядок организации и проведения публичных слушаний в муниципальном образовании Дзержинское сельское поселение Лужского муниципального района Ленинград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утверждённого решением совета депутатов Дзержинского сельского поселения от 29.05.2020 г. № 54 «Об утверждении порядка организации и проведения публичных слушаний в муниципальном образовании «Дзержинское сельское поселение»</w:t>
      </w:r>
      <w:r>
        <w:rPr>
          <w:kern w:val="2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1.1.</w:t>
        <w:tab/>
        <w:t>Пункт 1 статьи 7 Решения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«1.</w:t>
        <w:tab/>
        <w:t>Публичные слушания проводятся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kern w:val="2"/>
          <w:sz w:val="28"/>
          <w:szCs w:val="28"/>
        </w:rPr>
        <w:t>в форме одного или нескольких собраний, на котором (которых) жители муниципального образования имеют возможность высказать свое мнение по проекту муниципального правового акта, свои предложения и замечания к нему, а также проголосовать за или против его принятия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2)</w:t>
        <w:tab/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2"/>
        </w:numPr>
        <w:autoSpaceDE w:val="false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 стать 15 Решения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</w:t>
        <w:tab/>
        <w:t xml:space="preserve">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, ее размещения на официальных сайтах органов местного самоуправления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kern w:val="2"/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 (функций)», в местах, наиболее посещаемых жителями муниципального образования, и в иных удобных для населения формах.».</w:t>
      </w:r>
    </w:p>
    <w:p>
      <w:pPr>
        <w:pStyle w:val="Normal"/>
        <w:numPr>
          <w:ilvl w:val="1"/>
          <w:numId w:val="2"/>
        </w:numPr>
        <w:autoSpaceDE w:val="false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8 Решения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Статья 18. Порядок проведения публичных слушаний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1.</w:t>
        <w:tab/>
        <w:t>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Методологическая, информационная и техническая поддержка уполномоченных сотрудников органов местного самоуправления осуществляется оператором единого портал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2.</w:t>
        <w:tab/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3.</w:t>
        <w:tab/>
        <w:t>Пред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пунктом 5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4.</w:t>
        <w:tab/>
        <w:t>Замечания и предложения по вынесенному на обсуждение проекту муниципального правового акта направляются в личный кабинет органа местного самоуправления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5.</w:t>
        <w:tab/>
        <w:t>Единый портал обеспечивает возможность муниципальным образованиям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 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 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, установленном уставом муниципального образования и (или) нормативным правовым актом представительного органа муниципального образован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2 Решения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«7.</w:t>
        <w:tab/>
        <w:t>Заключение о результатах публичных слушаний подлежит официальному опубликованию (обнародованию) в порядке, предусмотренном для официального опубликования (обнародования) муниципального правового акта, которым оно утверждено, не позднее дня окончания срока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тавительного органа (Главы)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-телекоммуникационной сети «Интернет» и в федеральной государственной информационной системе «Единый портал государственных и муниципальных услуг (функций)».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3:00Z</dcterms:created>
  <dc:creator>www.PHILka.RU</dc:creator>
  <dc:description/>
  <cp:keywords/>
  <dc:language>en-US</dc:language>
  <cp:lastModifiedBy>RePack by Diakov</cp:lastModifiedBy>
  <cp:lastPrinted>2022-02-16T15:03:00Z</cp:lastPrinted>
  <dcterms:modified xsi:type="dcterms:W3CDTF">2022-04-11T06:51:00Z</dcterms:modified>
  <cp:revision>6</cp:revision>
  <dc:subject/>
  <dc:title/>
</cp:coreProperties>
</file>