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rFonts w:eastAsia="Arial Unicode MS" w:cs="Arial Unicode MS" w:ascii="Arial Narrow" w:hAnsi="Arial Narrow"/>
          <w:highlight w:val="yell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 апреля 2022 года № 153</w:t>
      </w:r>
    </w:p>
    <w:p>
      <w:pPr>
        <w:pStyle w:val="22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32"/>
        <w:ind w:right="3685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, проживающих на территории муниципального образования </w:t>
      </w:r>
      <w:r>
        <w:rPr>
          <w:b/>
          <w:kern w:val="2"/>
          <w:sz w:val="26"/>
          <w:szCs w:val="26"/>
        </w:rPr>
        <w:t>Дзержинское сельское поселение Лужского муниципального района Ленинградской области</w:t>
      </w:r>
    </w:p>
    <w:p>
      <w:pPr>
        <w:pStyle w:val="Normal"/>
        <w:autoSpaceDE w:val="false"/>
        <w:spacing w:lineRule="auto" w:line="23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25.07.2002 № 114-ФЗ «О противодействии экстремистской деятельности», пунктом 7.2 части 1 статьи 14 (пунктом 6.2. части 1 статьи 15)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Дзержинское сельское поселение Лужского муниципального района Ленинградской области, </w:t>
      </w:r>
      <w:r>
        <w:rPr>
          <w:sz w:val="26"/>
          <w:szCs w:val="26"/>
        </w:rPr>
        <w:t xml:space="preserve">совет депутатов Дзержинского сельского поселения Лужского муниципального района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3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Дзержинское сельское поселение Лужского муниципального района Ленинградской области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3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на официальном сайте администрации Дзержинского сельского поселения, в приложении к газете «Лужская Правда. Дзержинское сельское поселение» и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Дзержинского сель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</w:t>
        <w:tab/>
        <w:tab/>
        <w:tab/>
        <w:tab/>
        <w:tab/>
        <w:tab/>
        <w:tab/>
        <w:tab/>
        <w:tab/>
        <w:t>Е. И. 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Дзержинского сельского поселения № 153 от 13.04.2022 г.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bookmarkStart w:id="0" w:name="P42"/>
      <w:bookmarkEnd w:id="0"/>
      <w:r>
        <w:rPr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, НА ТЕРРИТОРИИ МУНИЦИПАЛЬНОГО ОБРАЗОВАНИЯ ДЗЕРЖИНСКОЕ СЕЛЬСКОЕ ПОСЕЛЕНИЕ ЛУ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Дзержинское сельское поселение Лужского муниципального района Ленинградской области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Ф от 19.12.2012 № 1666 «О стратегии государственной национальной политики Российской Федерации до 2025 года», а также Уставом муниципального образования «Дзержинское сельское поселение Лужского муниципального района Ленинградской области»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2. Цели и задачи 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1. Целями деятельност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обеспечение социальной и культурной адаптации мигрантов, профилактику межнациональных (межэтнических) конфликтов на территории Дзержинского сельского поселения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предупреждение межнациональных и межконфессиональных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поддержка культурной самобытности народов, проживающих на территории посел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обеспечение защиты личности и общества от межнациональных (межэтнических)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 профилактика проявлений экстремизма и негативного отношения к мигрантам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1.7. формирование у граждан, проживающих на территории Дзержин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8. формирование толерантности и межэтнической культуры в молодежной среде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2. Задачам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Дзержинского сельского поселения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 информирование населения по вопросам миграционной политик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. пропаганда толерантного поведения к людям других национальностей и религиозных конфессий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4. разъяснительная работа среди детей и молодеж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Полномочия органов местного самоуправления Дзерж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олномочия совета депутатов Дзержинского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.1.1. Принятие нормативных правовых актов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Дзержинского сельского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.1.2. Утверждение расходов местного бюджета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Дзержинского сельского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олномочия администрации Дзержинского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.2.1. разработка, утверждение и исполнение муниципальных программ, направленных 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Дзержин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организация межмуниципального взаимодействия с органами местного самоуправления, взаимодействия с органами государственной власти, правоохранительными органами, общественными организациями по разработке и осуществлению мер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Дзержин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формирование и утверждение коллегиальных и совещательных органов при администрации Дзержинского сельского поселения, а также положений, регулирующих их деятельность;</w:t>
      </w:r>
    </w:p>
    <w:p>
      <w:pPr>
        <w:pStyle w:val="ConsPlus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 осуществление иных полномоч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Дзержинского сельского поселения, социальную и культурную адаптацию мигрантов, профилактику межнациональных (межэтнических) конфликтов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ные направления деятельности и механизм разработки и реализации ме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При планировании мероприятий, </w:t>
      </w:r>
      <w:r>
        <w:rPr>
          <w:rFonts w:eastAsia="Calibri"/>
          <w:sz w:val="28"/>
          <w:szCs w:val="28"/>
          <w:lang w:eastAsia="en-US"/>
        </w:rPr>
        <w:t>направленных на создание условий по укреплению межнационального и межконфессионального согласия, сохранению и развитию языков и культуры народов Российской Федерации, проживающих на территории Дзержинского сельского поселения, социальной и культурной адаптации мигрантов, профилактики межнациональных (межэтнических) конфликтов,</w:t>
      </w:r>
      <w:r>
        <w:rPr>
          <w:sz w:val="28"/>
          <w:szCs w:val="28"/>
        </w:rPr>
        <w:t xml:space="preserve"> реализуется комплекс политических, правовых, организационных, социально-экономических, информационных и иных мер, направленных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. совершенствование муниципального управления в сфере реализации государственной национальной политики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2. обеспечение межнационального мира и согласия, гармонизацию межнациональных, межконфессиональных, межэтнических отно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3. создание условий для социальной и культурной адаптации и интеграции мигра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4. укрепление единства и духовной общности многонационального народа Российской Федерации (российской н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5. сохранение и развитие этнокультурного многообразия народов Ро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6. создание условий для обеспечения прав национальных меньшинств России в социально-культурной сфер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7. развитие системы гражданско-патриотического воспитания подрастающего поко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8. обеспечение оптимальных условий для сохранения и развития языков и культуры народов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9. информационное обеспечение реализации мер, направленных на укрепление межнационального (межконфессионального) соглас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0. совершенствование взаимодействия органов местного самоуправления рабочего поселка Кольцово с государственными органами и институтами гражданского обществ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2. Планирование и реализация мероприятий, </w:t>
      </w:r>
      <w:r>
        <w:rPr>
          <w:rFonts w:eastAsia="Calibri"/>
          <w:sz w:val="28"/>
          <w:szCs w:val="28"/>
          <w:lang w:eastAsia="en-US"/>
        </w:rPr>
        <w:t xml:space="preserve">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Дзержинского сельского поселения, социальную и культурную адаптацию мигрантов, профилактику межнациональных (межэтнических) конфликтов, </w:t>
      </w:r>
      <w:r>
        <w:rPr>
          <w:sz w:val="28"/>
          <w:szCs w:val="28"/>
        </w:rPr>
        <w:t>осуществляется с учетом данных мониторинга межнациональных и межрелигиозных отношений на территории Дзержинского сельского поселения, анализа материалов средств массовой информации, а также на основе регулярного взаимодействия с общественными, политическими, религиозными и национальными организац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, включаю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. 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2. информирование населения через средства массовой информации, а также путем размещения на официальном сайте администрации, на информационных стендах сведений для иностранных граждан, содержащих разъяснение требований действующего миграционного законодатель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3. 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, проведение бесед по предупреждению и профилактике религиозного и национального экстремизм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 создание условий для социальной и культурной адаптации мигра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5. создание условий для реализации деятельности национально-культурных общественных объединений, взаимодействие с ними;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 иные мероприятия, предусмотренные муниципальными программами Дзерж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5. Финансовое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деятельности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осуществляется за счет средств бюджета.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3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2:00Z</dcterms:created>
  <dc:creator>www.PHILka.RU</dc:creator>
  <dc:description/>
  <cp:keywords/>
  <dc:language>en-US</dc:language>
  <cp:lastModifiedBy>RePack by Diakov</cp:lastModifiedBy>
  <cp:lastPrinted>2022-04-13T08:20:00Z</cp:lastPrinted>
  <dcterms:modified xsi:type="dcterms:W3CDTF">2022-04-13T06:02:00Z</dcterms:modified>
  <cp:revision>9</cp:revision>
  <dc:subject/>
  <dc:title/>
</cp:coreProperties>
</file>