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4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5» апреля 2022 года №1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4 декабря 2021 года №132 «О бюджете Дзержинского сельского поселения на 2022 год и плановый период 2023-2024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26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4 декабря 2021 года №132 «О бюджете Дзержинского сельского поселения на 2022 год и плановый период 2023-2024 годов» (далее – решение):</w:t>
            </w:r>
          </w:p>
          <w:p>
            <w:pPr>
              <w:pStyle w:val="Normal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/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.1. Утвердить основные характеристики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2 год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умме 30 832 904,95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</w:t>
            </w:r>
            <w:r>
              <w:rPr>
                <w:bCs/>
                <w:sz w:val="28"/>
                <w:szCs w:val="28"/>
              </w:rPr>
              <w:t>бюджета 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в сумме 32 315 323,94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в сумме 1 482 418,99 рублей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Утвердить основные характеристики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и 2024 год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доходов бюджета Дзержинского сельского поселения Лужского муниципального района Ленинградской области на 2023 год в сумме 38 415 941,95 рублей и на 2024 год в сумме 32 221 534,89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год в сумме 39 084 914,45 рублей, в том числе условно утвержденные расходы в сумме 668972,5 рублей, и на 2024 год в сумме 33 273 784,89 рублей, в том числе условно утвержденные расходы в сумме 1 380 060,0 рублей;</w:t>
            </w:r>
          </w:p>
          <w:p>
            <w:pPr>
              <w:pStyle w:val="Normal"/>
              <w:ind w:firstLine="9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год в сумме 668972,5 рублей и на 2024 год в сумме 1 052 250,0 рублей.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ункт 3.5. статьи 3 решения изложить в следующей редакции: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3.5. Утвердить объем бюджетных ассигнований муниципального дорожного фонда Дзержинского сельского поселения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 2022 год в сумме 2 819 015,33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учетом неиспользованного остатка дорожного фонда Дзержинского сельского поселения по состоянию на 01.01.2022 г. в сумме 604 815,13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sz w:val="28"/>
                <w:szCs w:val="28"/>
              </w:rPr>
              <w:t>на 2023 год в сумме 10 689 996,14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в сумме   1 565 900,00 рублей»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ункт 3.6. статьи 3 решения изложить в следующей редакции: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3.6. Утвердить объем бюджетных ассигнований (взносов) на капитальный ремонт общего имущества многоквартирных домов Дзержинского сельского поселения Некоммерческой организации «Фонд капитального ремонта многоквартирных домов Ленинградской области»: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 2022 год в сумме 600 391,37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/>
            </w:pPr>
            <w:r>
              <w:rPr>
                <w:sz w:val="28"/>
                <w:szCs w:val="28"/>
              </w:rPr>
              <w:t>на 2023 год в сумме 689 459,30 рублей</w:t>
            </w:r>
          </w:p>
          <w:p>
            <w:pPr>
              <w:pStyle w:val="Normal"/>
              <w:suppressAutoHyphens w:val="true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в сумме 689 459,30 рублей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4.1. статьи 4 решения фразу «на 2022 год в сумме 8 306 543,24 рублей» заменить на фразу «на 2022 год в сумме 8 371 892,31 рублей».</w:t>
            </w:r>
          </w:p>
          <w:p>
            <w:pPr>
              <w:pStyle w:val="Normal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в бюджет Дзержинского сельского поселения Лужского муниципального района Ленинградской области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Прогнозируемые безвозмездные поступления на 2022 год и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Дзержинского сельского поселения и непрограммным направлениям деятельности), группам видов расходов по разделам и подразделам классификации расходов бюджета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Распределение бюджетных ассигнований по разделам, подразделам классификации расходов бюджета Дзержинского сельского поселения на 2022 год и плановый период 2023 и 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Ведомственная структура расходов бюджета Дзержинского сельского поселения Лужского муниципального района Ленинградской области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финансирования дефицита бюджета на 2022 год и плановый период 2023 и 2024 годов» (прилагается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ab/>
              <w:tab/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2-04-25T11:36:00Z</cp:lastPrinted>
  <dcterms:modified xsi:type="dcterms:W3CDTF">2022-04-25T08:36:00Z</dcterms:modified>
  <cp:revision>38</cp:revision>
  <dc:subject/>
  <dc:title/>
</cp:coreProperties>
</file>