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«13» октября 2022 года № 175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нозный план (Программу) приватизации муниципального имущества МО «Дзержинское сельское поселение Лужского муниципального района Ленинградской области» на 2022 год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 декабря 2001 года № 178–ФЗ «О приватизации государственного и муниципального имущества», Положением о приватизации муниципального имущества Дзержинского сельского поселения Лужского муниципального района Ленинградской области» утвержденного решением от 25.12.2012 г. № 146, совет депутатов Дзерж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нести изменения в Прогнозный план (Программу) приватизации муниципального имущества МО «Дзержинское сельское поселение Лужского муниципального района Ленинградской области» на 2022 год (далее – Прогнозный план) изложив его в новой редакции,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ции МО Дзержинское сельское поселение осуществить приватизацию объектов муниципального имущества в соответствии с утвержденным Прогнозным планом и руководствуясь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официальном сайте администрации Дзержинского сельского поселения и в приложении к газете «Лужская Правда. Дзержинское сельское поселение» и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его решения возложить на главу администрации Дзержинского сельского поселения Курчанова М. П.</w:t>
      </w:r>
    </w:p>
    <w:p>
      <w:pPr>
        <w:pStyle w:val="Normal"/>
        <w:ind w:left="70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на сайт, Лужская правд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: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Дзержинского сельского поселения Лужского муниципального района 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3» октября 2022 г. № 175</w:t>
      </w:r>
    </w:p>
    <w:p>
      <w:pPr>
        <w:pStyle w:val="Normal"/>
        <w:autoSpaceDE w:val="false"/>
        <w:ind w:left="5245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ный план (Программа)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муниципального имущества МО «Дзержинское сельское поселение Лужского муниципального района Ленинградской области» на 2022 г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 приватизации разработан в соответствии с Гражданским кодексом Российской Федерации, Федеральным законом «О приватизации государственного и муниципального имущества» от 21 декабря 2001 г. № 178-ФЗ, п. 4 ч. 8 ст. 85, Федерального закона «Об общих принципах местного самоуправления в Российской Федерации № 131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политики приватизации имущества, находящегося в муниципальной собственности МО «Дзержинское сельское поселение», является кардинальное повышение эффективности функционирования экономики МО «Дзержинское сельское поселени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ноз проведения приватизации недвижимого муниципального имуще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2829"/>
        <w:gridCol w:w="1701"/>
        <w:gridCol w:w="24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приватиз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кв.)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в трехкомнатной квартир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Торошковичи, ул.Новая, д. 6, кв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, 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в двухкомнатной квартир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-Батецкая 14 км, д.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, 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жилого до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Герцена, пер. Лесной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Стрешево, ул. Гла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, 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 (2/3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Стрешево, ул. Гла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, аукцион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280" w:after="280"/>
        <w:ind w:left="0" w:hanging="0"/>
        <w:rPr/>
      </w:pPr>
      <w:r>
        <w:rPr>
          <w:rFonts w:cs="Times New Roman"/>
          <w:color w:val="000000"/>
          <w:sz w:val="26"/>
          <w:szCs w:val="26"/>
        </w:rPr>
        <w:t>Прогноз проведени</w:t>
      </w:r>
      <w:r>
        <w:rPr/>
        <w:t>я приватизации движимого муниципального имуществ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2829"/>
        <w:gridCol w:w="1275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приватиз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 ЛАД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ЛИНА 1118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Дзержинского, ул. Центральная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а приватизируемого имущества производится независимым оценщиком.</w:t>
      </w:r>
    </w:p>
    <w:sectPr>
      <w:type w:val="nextPage"/>
      <w:pgSz w:w="11906" w:h="16838"/>
      <w:pgMar w:left="170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3:00Z</dcterms:created>
  <dc:creator>www.PHILka.RU</dc:creator>
  <dc:description/>
  <cp:keywords/>
  <dc:language>en-US</dc:language>
  <cp:lastModifiedBy>RePack by Diakov</cp:lastModifiedBy>
  <cp:lastPrinted>2022-10-13T08:58:00Z</cp:lastPrinted>
  <dcterms:modified xsi:type="dcterms:W3CDTF">2022-10-13T06:16:00Z</dcterms:modified>
  <cp:revision>5</cp:revision>
  <dc:subject/>
  <dc:title/>
</cp:coreProperties>
</file>