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spacing w:lineRule="auto" w:line="276"/>
              <w:ind w:firstLine="4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зержинского сельского поселения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8» ноября 2022 года № 1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26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 (далее – решение):</w:t>
            </w:r>
          </w:p>
          <w:p>
            <w:pPr>
              <w:pStyle w:val="Normal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27" w:firstLine="594"/>
              <w:jc w:val="both"/>
              <w:rPr/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1. Утвердить основные характеристики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2 год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мме 36 691 181,07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  <w:r>
              <w:rPr>
                <w:bCs/>
                <w:sz w:val="28"/>
                <w:szCs w:val="28"/>
              </w:rPr>
              <w:t>бюджета 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в сумме 38 173 529,87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в сумме 1 482 348,80 руб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основные характеристики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и 2024 год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доходов бюджета Дзержинского сельского поселения Лужского муниципального района Ленинградской области на 2023 год в сумме 46 376 941,95 руб. и на 2024 год в сумме 46 786 175,37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год в сумме 47 045 914,45 руб., в том числе условно утвержденные расходы в сумме 668 972,50 руб., и на 2024 год в сумме 48 149 844,87 руб., в том числе условно утвержденные расходы в сумме 1 363 669,50 руб.;</w:t>
            </w:r>
          </w:p>
          <w:p>
            <w:pPr>
              <w:pStyle w:val="Normal"/>
              <w:ind w:firstLine="9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год в сумме 668 972,50 руб. и на 2024 год в сумме 1 363 669,50 руб.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ind w:firstLine="9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7.1. статьи 7 решения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7" w:firstLine="567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7.1. Утвердить бюджетные инвестиции в объекты муниципальной собственности Дзержинского сельского поселения Лужского муниципального района Ленинградской области, в т.ч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роприятия, направленные на достижение цели федерального проекта «Обеспечение устойчивого сокращения непригодного для проживания жилищного фонд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2024 год в сумме </w:t>
            </w:r>
            <w:r>
              <w:rPr>
                <w:sz w:val="28"/>
                <w:szCs w:val="28"/>
              </w:rPr>
              <w:t>800 000,00</w:t>
            </w:r>
            <w:r>
              <w:rPr>
                <w:bCs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2024 год в сумме </w:t>
            </w:r>
            <w:r>
              <w:rPr>
                <w:sz w:val="28"/>
                <w:szCs w:val="28"/>
              </w:rPr>
              <w:t>15 364 640,48</w:t>
            </w:r>
            <w:r>
              <w:rPr>
                <w:bCs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в бюджет Дзержинского сельского поселения Лужского муниципального района Ленинградской области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Прогнозируемые безвозмездные поступления на 2022 год и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Дзержинского сельского поселения и непрограммным направлениям деятельности), группам видов расходов по разделам и подразделам классификации расходов бюджета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Распределение бюджетных ассигнований по разделам, подразделам классификации расходов бюджета Дзержинского сельского поселения на 2022 год и плановый период 2023 и 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Ведомственная структура расходов бюджета Дзержинского сельского поселения Лужского муниципального района Ленинградской области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финансирования дефицита бюджета на 2022 год и плановый период 2023 и 2024 годов» (прилагается)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 xml:space="preserve">  </w:t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Buhgalter</cp:lastModifiedBy>
  <cp:lastPrinted>2022-12-07T09:18:00Z</cp:lastPrinted>
  <dcterms:modified xsi:type="dcterms:W3CDTF">2022-12-07T06:18:00Z</dcterms:modified>
  <cp:revision>52</cp:revision>
  <dc:subject/>
  <dc:title/>
</cp:coreProperties>
</file>