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eastAsia="Arial Unicode MS" w:cs="Arial Unicode MS" w:ascii="Arial Narrow" w:hAnsi="Arial Narrow"/>
          <w:lang w:val="en-US" w:eastAsia="en-US"/>
        </w:rPr>
        <w:drawing>
          <wp:inline distT="0" distB="0" distL="0" distR="0">
            <wp:extent cx="47561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3" r="-7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Ленинград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Лужский муниципальны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вет депутатов Дзержин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етвертый созы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т «28» ноября 2022 года № 180</w:t>
      </w:r>
    </w:p>
    <w:p>
      <w:pPr>
        <w:pStyle w:val="21"/>
        <w:tabs>
          <w:tab w:val="clear" w:pos="708"/>
          <w:tab w:val="left" w:pos="5040" w:leader="none"/>
        </w:tabs>
        <w:spacing w:lineRule="auto" w:line="240" w:before="0" w:after="0"/>
        <w:ind w:right="45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рядок управления и распоряжения имуществом, находящимся в муниципальной собственности Дзержинского сельского поселения</w:t>
      </w:r>
    </w:p>
    <w:p>
      <w:pPr>
        <w:pStyle w:val="Normal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жданским кодексом Российской Федерации, Земельным кодексом Российской Федерации, Жилищным кодексом Российской Федерации, Градостроительным кодексом Российской Федерации, Федеральным законом от 06.10.2003 N 131-ФЗ «Об общих принципах организации местного самоуправления в Российской Федерации», Федеральным законом от 26.07.2006 N 135-ФЗ «О защите конкуренции», в связи с Протестом Лужской городской прокуратуры № 7-145-2022 от 08.11.2022, на основании Устава муниципального образования Дзержинское сельское поселение Лужского муниципального района Ленинградской области, законодательства Российской Федерации, законодательства Ленинградской области, муниципальных нормативно-правовых актов, в целях установления общего порядка управления и распоряжения муниципальным имуществом Дзержинского сельского поселения, совет депутатов Дзержинского сельского поселения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ind w:firstLine="709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нести следующие изменения в Порядок управления и распоряжения имуществом, находящимся в муниципальной собственности Дзержинского сельского поселения, утвержденный решением совета депутатов Дзержинского сельского поселения от 26.12.2016 года № 117 «Об утверждении Порядка управления и распоряжения имуществом, находящимся в муниципальной собственности Дзержинского сельского поселения» (далее – Порядок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jc w:val="both"/>
        <w:rPr/>
      </w:pPr>
      <w:r>
        <w:rPr>
          <w:sz w:val="28"/>
          <w:szCs w:val="28"/>
        </w:rPr>
        <w:t>дополнить пункт 2 Порядка подпунктами 2.15 и 2. 16 следующего содержания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2.15.</w:t>
        <w:tab/>
        <w:t>В случае возникновения у муниципального образования Дзержинское сельское поселения Лужского муниципального района Ленинградской области права собственности на имущество,</w:t>
      </w:r>
      <w:r>
        <w:rPr/>
        <w:t xml:space="preserve"> </w:t>
      </w:r>
      <w:r>
        <w:rPr>
          <w:sz w:val="28"/>
          <w:szCs w:val="28"/>
        </w:rPr>
        <w:t xml:space="preserve">не соответствующее требованиям части 1 статьи 50 Федерального закона от 06.10.2003 № 131-ФЗ (ред. от 14.07.2022) «Об общих принципах организации местного самоуправления в Российской Федерации», указанное имущество подлежит перепрофилированию (изменению целевого назначения имущества) либо отчуждению. Порядок и сроки отчуждения такого имущества устанавливаются федеральным законом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16.</w:t>
        <w:tab/>
        <w:t>В случаях возникновения права муниципальной собственности муниципального образования Дзержинское сельское поселения Лужского муниципального района Ленинградской области на имущество, указанное в подпункте 2.15 настоящего Порядка, такое имущество подлежит перепрофилированию (изменению целевого назначения) либо приватизации. При неиспользовании более шести месяцев муниципального имущества принимается решение об изменении целевого назначения муниципального имущества. В случае не возможности перепрофилирования (изменению целевого назначения) муниципальное имущество подлежит приватизации. Решение о перепрофилировании (изменению целевого назначения) муниципального имущества, за исключением земельных участков, принимается администрацией Дзержинского сельского поселения в отношении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имущества, не закрепленного за муниципальными предприятиями и муниципальными учреждениями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жилых помещений муниципального жилищного фонда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sz w:val="28"/>
          <w:szCs w:val="28"/>
        </w:rPr>
        <w:t>3) имущества, закрепленного за муниципальными предприятиями и муниципальными учреждениями - руководителем муниципального предприятия и муниципального учреждения по согласованию с администрацией Дзержинского сельского поселени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шении о перепрофилировании (изменению целевого назначения) указываются сроки и способы перепрофилирования (изменения целевого назначения)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е вида разрешенного использования земельных участков, находящихся в муниципальной собственности, осуществляется в соответствии с градостроительным законодательством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епрофилирование (изменение целевого назначения) муниципального имущества осуществляется путем изменения вида использования либо проведения одного из видов работ по реконструкции, модернизации, переоборудованию, переустройству в соответствии с законодательством Российской Федерации.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ind w:left="0" w:hanging="0"/>
        <w:jc w:val="both"/>
        <w:rPr/>
      </w:pPr>
      <w:r>
        <w:rPr>
          <w:sz w:val="28"/>
          <w:szCs w:val="28"/>
        </w:rPr>
        <w:t>Настоящее решение подлежит официальному опубликованию на официальном сайте администрации Дзержинского сельского поселения и в приложении к газете «Лужская Правда. Дзержинское сельское поселение» и вступает в силу после его официального опублик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ind w:left="0" w:hanging="0"/>
        <w:jc w:val="both"/>
        <w:rPr/>
      </w:pPr>
      <w:r>
        <w:rPr>
          <w:sz w:val="28"/>
          <w:szCs w:val="28"/>
        </w:rPr>
        <w:t>Контроль за исполнением настоящего решения возложить на главу администрации Дзержинского сельского поселения Курчанова М. П.</w:t>
      </w:r>
    </w:p>
    <w:p>
      <w:pPr>
        <w:pStyle w:val="Normal"/>
        <w:ind w:left="709" w:hanging="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Дзержинского сельского посе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я совета депутатов</w:t>
        <w:tab/>
        <w:tab/>
        <w:tab/>
        <w:tab/>
        <w:tab/>
        <w:t>Е. И. Игнат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азослано: в дело, на сайт, Лужская прокуратура, Лужская правда</w:t>
      </w:r>
    </w:p>
    <w:sectPr>
      <w:footerReference w:type="default" r:id="rId3"/>
      <w:type w:val="nextPage"/>
      <w:pgSz w:w="11906" w:h="16838"/>
      <w:pgMar w:left="1701" w:right="566" w:gutter="0" w:header="0" w:top="719" w:footer="2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7371" w:leader="none"/>
        <w:tab w:val="right" w:pos="9355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79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>
      <w:rFonts w:cs="Calib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9"/>
      <w:ind w:firstLine="701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6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1:22:00Z</dcterms:created>
  <dc:creator>www.PHILka.RU</dc:creator>
  <dc:description/>
  <cp:keywords/>
  <dc:language>en-US</dc:language>
  <cp:lastModifiedBy>RePack by Diakov</cp:lastModifiedBy>
  <cp:lastPrinted>2022-11-24T09:55:00Z</cp:lastPrinted>
  <dcterms:modified xsi:type="dcterms:W3CDTF">2022-11-24T06:55:00Z</dcterms:modified>
  <cp:revision>10</cp:revision>
  <dc:subject/>
  <dc:title/>
</cp:coreProperties>
</file>