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«05» декабря 2022 года № 181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по решению вопросов местного зна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в целях обеспечения бесперебойного теплоснабжения населения на территории Дзержинского сельского поселения в п. Дзержинского, совет депутатов Дзерж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ередать муниципальному образованию Лужский муниципальный район Ленинградской области от муниципального образования Дзержинское сельское поселение Лужского муниципального района Ленинградской области часть полномочий по организации в границах Дзержинского сельского поселения теплоснабжения населения в п. Дзержинского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Дзержинского сельского поселения № 105 от 28.09.2021 г., 119 от 03.12.2021 г., 137 от 17.02.2022 г.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на официальном сайте администрации Дзерж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 xml:space="preserve">         Е. И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в дело, администрация ЛМР, на сайт </w:t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3:00Z</dcterms:created>
  <dc:creator>www.PHILka.RU</dc:creator>
  <dc:description/>
  <cp:keywords/>
  <dc:language>en-US</dc:language>
  <cp:lastModifiedBy>RePack by Diakov</cp:lastModifiedBy>
  <cp:lastPrinted>2024-04-18T17:29:00Z</cp:lastPrinted>
  <dcterms:modified xsi:type="dcterms:W3CDTF">2024-04-18T14:41:00Z</dcterms:modified>
  <cp:revision>9</cp:revision>
  <dc:subject/>
  <dc:title/>
</cp:coreProperties>
</file>