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05» декабря 2022 года № 182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орядке списания муниципального имущества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ind w:right="382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 г., в связи с представлением Лужской городской прокуратуры № 7-146-2022 от 28.11.2022 года, совет депутатов Дзерж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нести следующие изменения и дополнения в Положение о порядке списания муниципального имущества муниципального образования Дзержинское сельское поселение Лужского муниципального района Ленинградской области (далее – Положение), утвержденное решением совета депутатов Дзержинского сельского поселения № 102 от 25.08.2021 года (с изменениями и дополнения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ервый подпункта 1.2 Положения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Настоящее Положение определяет правила и порядок организации работы по списанию муниципального имущества Дзержинского сельского поселения, в том числе имущественные права, включая безналичные денежные средства, бездокументарные ценные бумаги, цифровые права)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1.3. Положения в следующей редакции: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«1.3.</w:t>
        <w:tab/>
      </w:r>
      <w:r>
        <w:rPr>
          <w:color w:val="222222"/>
          <w:sz w:val="28"/>
          <w:szCs w:val="28"/>
          <w:shd w:fill="FFFFFF" w:val="clear"/>
        </w:rPr>
        <w:t xml:space="preserve"> Действие настоящего Положения распространяется на муниципальное имущество, в том числе на имущественные права, включая безналичные денежные средства, бездокументарные ценные бумаги, цифровые права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  <w:r>
        <w:rPr/>
        <w:t xml:space="preserve"> </w:t>
      </w:r>
      <w:r>
        <w:rPr>
          <w:color w:val="222222"/>
          <w:sz w:val="28"/>
          <w:szCs w:val="28"/>
          <w:shd w:fill="FFFFFF" w:val="clear"/>
        </w:rPr>
        <w:t>Муниципальное имущество, ограниченное в установленном законом порядке в оборотоспособности объектом гражданских прав, списанию не подлежи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зложить подпункт 2.9. Положения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9. Порядок списания муниципального имущества, (в том числе имущественные права, включая безналичные денежные средства, бездокументарные ценные бумаги, цифровые права), находящегося на балансе муниципального учреждения, подведомственного администрации Дзержинского сельского поселения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.15. Положения в следующей реда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2.15.</w:t>
        <w:tab/>
        <w:t>Администрация Дзержинского сельского поселения Лужского муниципального района Ленинградской области на основании представленных документов о списании основных средств, издает постановление об исключении из реестра муниципального имущества Дзержинского сельского поселения Лужского муниципального района Ленинградской области соответствующее муниципальное имуществ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Положения подпунктом 2.1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2.16.</w:t>
        <w:tab/>
        <w:t>Администрация Дзержинского сельского поселения Лужского муниципального района Ленинградской области на основании представленных документов о списании основных средств, издает постановление об исключении из реестра муниципального имущества Дзержинского сельского поселения Лужского муниципального района Ленинградской области соответствующее муниципальное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Дзержинского сельского поселения, курирующий муниципальное имущество на основании постановления администрации вносит соответств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договоры аренды, доверительного управления, безвозмездного пользования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реестр муниципального имущества Дзержинского сельского поселения Лу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жает списание муниципального имущества в документах бухгалтерского уче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оставить Положение без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бнародованию на официальном сайте администрации Дзержинского сельского поселения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на сайт, в Лужскую городскую прокуратуру</w:t>
      </w:r>
    </w:p>
    <w:sectPr>
      <w:footerReference w:type="default" r:id="rId3"/>
      <w:type w:val="nextPage"/>
      <w:pgSz w:w="11906" w:h="16838"/>
      <w:pgMar w:left="1701" w:right="566" w:gutter="0" w:header="0" w:top="719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0:00Z</dcterms:created>
  <dc:creator>www.PHILka.RU</dc:creator>
  <dc:description/>
  <cp:keywords/>
  <dc:language>en-US</dc:language>
  <cp:lastModifiedBy>RePack by Diakov</cp:lastModifiedBy>
  <cp:lastPrinted>2022-10-27T15:29:00Z</cp:lastPrinted>
  <dcterms:modified xsi:type="dcterms:W3CDTF">2022-12-05T13:20:00Z</dcterms:modified>
  <cp:revision>10</cp:revision>
  <dc:subject/>
  <dc:title/>
</cp:coreProperties>
</file>