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05» декабря 2022 года № 184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Дзержинского сельского поселения Лужского муниципального района Ленинградской области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вязи с информационным письмом Лужской городской прокуратуры № 22-168--2022 от 22.11.2022, в соответствии с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Дзержинского сельского поселения Лужского муниципального района Ленинградской области, утвержденное решением совета депутатов Дзержинского сельского поселения № 152 от 13.04.2022 года далее –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одпунктами 2.5 и 2.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5.</w:t>
        <w:tab/>
        <w:tab/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субъекта Российской Федерации,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Информация о деятельности муниципального образования Дзержинское сельское поселение Лужского муниципального района Ленинградской области может размещаться на официальном сайте Лужского муниципального района Ленинградкой области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остальной части оставить Положение без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бнародованию на официальном сайте администрации Дзержинского сельского поселения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на сайт, в Лужскую городскую прокуратуру</w:t>
      </w:r>
    </w:p>
    <w:sectPr>
      <w:footerReference w:type="default" r:id="rId3"/>
      <w:type w:val="nextPage"/>
      <w:pgSz w:w="11906" w:h="16838"/>
      <w:pgMar w:left="1701" w:right="566" w:gutter="0" w:header="0" w:top="719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1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0:00Z</dcterms:created>
  <dc:creator>www.PHILka.RU</dc:creator>
  <dc:description/>
  <cp:keywords/>
  <dc:language>en-US</dc:language>
  <cp:lastModifiedBy>RePack by Diakov</cp:lastModifiedBy>
  <cp:lastPrinted>2022-12-07T14:47:00Z</cp:lastPrinted>
  <dcterms:modified xsi:type="dcterms:W3CDTF">2022-12-07T12:46:00Z</dcterms:modified>
  <cp:revision>9</cp:revision>
  <dc:subject/>
  <dc:title/>
</cp:coreProperties>
</file>