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05» декабря 2022 года № 186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3827" w:hanging="0"/>
        <w:jc w:val="both"/>
        <w:rPr>
          <w:b/>
          <w:b/>
        </w:rPr>
      </w:pPr>
      <w:r>
        <w:rPr>
          <w:b/>
        </w:rPr>
        <w:t>О внесении дополнений в решение Совета депутатов Дзержинского сельского поселения № 43 от 03.03.2020 г. «Об утверждении Правил благоустройства территории муниципального образования Дзержинское сельское поселение Лужского муниципального района Ленинградской области» (с изменениями от 03.12.2021 года решение № 128, от 31.10.2022 г. решение № 17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9 ст. 14 Федерального закона № 131-ФЗ от 06.10.2003 г. «Об общих принципах организации местного самоуправления в Российской Федерации», в целях обеспечения санитарно-эстетического состояния населенных пунктов Дзержинского сельского поселения, в соответствии с санитарно-гигиеническими требованиями, техническими, противопожарными, ветеринарно-санитарными нормами, другими нормативными актами по содержанию территорий населённых пунктов, совет депутатов Дзержинского сельского поселения Лужского муниципального района, в целях предупреждения причинения вреда инвалидам и иным маломобильным группам населения, совет депутатов Дзерж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Дзержинское сельское поселение» от 03.03.2020 г. № 43 «Об утверждении «Правил внешнего благоустройства и санитарного содержания территории Дзержинского сельского поселения Лужского муниципального района Ленинград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Дополнить статью 2 Правил абзацем: «Маломобильные группы населения» - обобщенное понятие, объединяющее людей, имеющих постоянные, временные или ситуационные ограничения, препятствующие их безопасному и комфортному передвижению по городу пешком или на маршрутных транспортных средства, а также получению услуг, предоставляемых в общественных зданиях и сооружениях открытого доступа.» после абзаца: «Линейные объекты 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татью 4 дополнить пунктами 4.5 – 4.11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5. К некапитальным нестационарным сооружениям относятся сооружения, постройки, выполненные из легких конструкций, не предусматривающие устройство заглубленных фундаментов и подземных сооружений (нестационарные торговые объекты, бытового обслуживания и питания, остановочные павильоны, наземные туалетные кабины, другие объекты некапитально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се некапитальные нестационарные сооружения, в том числе туалеты, сооружения предприятий мелкорозничной торговли, бытового обслуживания и питания, остановочные павильоны  и прочие предназначенные для открытого доступа населения должны соответствовать требованиям документов национальной системы стандартизации в области безбарьерной среды для инвалидов, стандартов организаций, сводов правил и иных документов и правил в области барьерной среды для маломобильных групп населения, предусмотренные статьей 14 Федерального закона Российской Федерации от 29.06.2015 N 162-ФЗ «О стандартизации в Российской Федерации» и Федеральным законом от 27.12.2002 г. № 184-ФЗ «О техническом рег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екапитальные нестационарные сооружения размещаются таким образом, чтобы не мешать пешеходному движению, не ухудшать визуальное восприятие среды населённого пункта и благоустройство территории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втозаправочных станций, на автостоянках, а также - при некапитальных нестационарных сооружениях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Размещение нестационарных торговых объектов на земельных участках, в зданиях, строениях, сооружениях, находящихся в  государственной или муниципальной собственности, а также на земельных участках государственная собственность на которые не разграничена, осуществляется в соответствии со Схемой размещения нестационарных торговых объектов на территории Дзержинского сельского поселения и в соответствии с Положением о порядке предоставления права на размещение нестационарных торговых объектов на территории Дзержинского сельского поселения, утверждённым администрацией Дзер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Собственник нестационарного торгового объекта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а) подготовить проект или схему погрузочно-разгрузочных работ. Осуществлять транспортное обслуживание и погрузочно-разгрузочные работы строго на основании проекта или схемы, утверждённой администрацией, с обязательным обеспечением безопасности движения транспорта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ь ремонт, очистку и окраску нестационарных торговых объектов за свой счёт до 1 мая текущего года с учётом сохранения внешнего вида и цветового решения; в случаях появления надписей неустановленного образца на фасадах - ремонт и окраску производить в течение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хранность, содержание и восстановление элементов благоустройства закреплённых территорий (зелёных насаждений, газонов, тротуарных и дорожных покры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лючить договор с организацией, имеющей лицензию на сбор, транспортировку и размещение ТБО, иметь в наличии емкость промышленного производства для сбора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организации летних кафе выполнять требования по содержанию и благоустройству объектов и прилегающих к ним территорий, определенных в соответствии с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орудовать торговый объект осветительным оборудованием и ур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Запрещается размещение нестационарных торговых объектов по границам фактической застройки территории на земельных участках, находящихся в собственности, аренде или в пользовании, если это не предусмотрено проектом благоустройства территории, согласованным с администрацией.»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Дополнить статью 35 Правил пункт абзацами 3 -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ценка добросовестности контролируемых лиц в области предупреждения причинения вреда инвалидам и иным маломобильным группам населения, в том числе при определении критериев риска проводится с учетом следующих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нтролируемым лицом мероприятий по снижению риска причинения вреда (ущерба) и предотвращению вреда (ущерба) охраняемым законом ценностям при выполнении мероприятий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сертификации, подтверждающая повышенный необходимый уровень безопасности охраняемых законом ценностей в области предупреждения причинения вреда инвалидам и иным маломобильным группам на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проводятся следующие профилактические мероприятия, предусмотренные пунктами 1 и 5 части 1 статьи 45 Федерального закона от 31.07.2020 N 248-ФЗ «О государственном контроле (надзоре) и муниципальном контроле в Российской Федерации» (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муниципального контроля в области предупреждения причинения вреда инвалидам (в том числе детям инвалидам) и иным маломобильным группам населения, контрольные органы привлекают для совершения отдельных контрольных действий специалистов в области предупреждения причинения вреда инвалидам и иным маломобильным группам населения, обладающих специальными знаниями и навыками, необходимыми для оказания содействия контрольным органам, в том числе при применении 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влекаемый к мероприятиям контрол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омится с материалами, связанными с совершением действий, в которых он принимает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, оформляемыми по результатам совершения действий, в которых он принимал участие, и делать заявления или замечания в отношении совершаемых им действий, подлежащие занесению в указ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совершении действий, требующих специальных знаний и навыков, либо совершать такие действия, давать пояснения в отношении совершаемых им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ить своей подписью факт совершения действий, а при необходимости удостоверить содержание и результаты этих действий, оформив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сведения, полученные в рамках его участия в совершении контрольных действий, не передавать их третьим лицам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 дачу заведомо ложных пояснений и (или) совершение вреда инвалидам и иным маломобильным группам населения специалист несет ответственность, предусмотренную законодательством Российской Федерации, о чем он должен быть предупрежде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на сайт, в газету «Лужская правда», в Лужскую городскую прокуратуру</w:t>
      </w:r>
    </w:p>
    <w:sectPr>
      <w:footerReference w:type="default" r:id="rId3"/>
      <w:type w:val="nextPage"/>
      <w:pgSz w:w="11906" w:h="16838"/>
      <w:pgMar w:left="1701" w:right="566" w:gutter="0" w:header="0" w:top="719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71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8:00Z</dcterms:created>
  <dc:creator>www.PHILka.RU</dc:creator>
  <dc:description/>
  <cp:keywords/>
  <dc:language>en-US</dc:language>
  <cp:lastModifiedBy>RePack by Diakov</cp:lastModifiedBy>
  <cp:lastPrinted>2022-12-07T14:47:00Z</cp:lastPrinted>
  <dcterms:modified xsi:type="dcterms:W3CDTF">2023-01-10T14:04:00Z</dcterms:modified>
  <cp:revision>4</cp:revision>
  <dc:subject/>
  <dc:title/>
</cp:coreProperties>
</file>