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 Narrow" w:hAnsi="Arial Narrow" w:eastAsia="Arial Unicode MS" w:cs="Arial Unicode MS"/>
          <w:lang w:val="en-US" w:eastAsia="en-US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Дзержинского сельского поселения Лужского муниципального района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четвертого созыв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5» декабря 2022 года № 187</w:t>
      </w:r>
    </w:p>
    <w:p>
      <w:pPr>
        <w:pStyle w:val="Normal"/>
        <w:ind w:right="17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7" w:hanging="0"/>
        <w:jc w:val="both"/>
        <w:rPr/>
      </w:pPr>
      <w:r>
        <w:rPr>
          <w:b/>
          <w:sz w:val="26"/>
          <w:szCs w:val="26"/>
        </w:rPr>
        <w:t>О публичных слушаниях по обсуждению проекта бюджета Дзержинского сельского поселения на 2023 год и плановый период 2024-2025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8 Федерального закона от 06.10.2003 года № 131 «Об общих принципах организации местного самоуправления в Российской Федерации», статьи 14 устава Дзержинского сельского поселения, совет депутатов Дзержинского сельского поселения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местить на официальном сайте поселения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z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проект бюджета Дзержинского сельского поселения на 2023 год и плановый период 2024-2025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овести публичные слушания по проекту бюджета Дзержинского сельского поселения на 2023 год и плановый период 2024-2025 г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 декабря 2022 года в 16.00 часов, в доме культуры по адресу: Лужский район, пос. Дзержинского, ул. Центральная д.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становить следующий порядок учета предложений и участия граждан и организаций в обсуждении проекта бюджета на 2023 год и плановый период 2024-2025 годы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т граждан и организаций в письменном виде принимаются администрацией Дзержинского сельского поселения по адрес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8279, Ленинградская область, Лужский район, пос. Дзержинского, ул. Центральная, д. 4 (здание администрации Дзержинского сельского поселения) ежедневно с 9 до 16 часов (кроме субботы и воскресенья) в течение 14 дней с момента официального опубликования проекта бюджета Дзержинского сельского поселения. Справки по телефону (81372) 5-05-56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  <w:t xml:space="preserve">Настоящее решение подлежит официальному опубликованию и </w:t>
      </w:r>
      <w:r>
        <w:rPr>
          <w:rFonts w:cs="Times New Roman" w:ascii="Times New Roman" w:hAnsi="Times New Roman"/>
          <w:sz w:val="26"/>
          <w:szCs w:val="26"/>
        </w:rPr>
        <w:t>вступает в силу с момента опубликования.</w:t>
      </w:r>
    </w:p>
    <w:p>
      <w:pPr>
        <w:pStyle w:val="ConsPlusNormal"/>
        <w:widowControl/>
        <w:ind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зержинского сельского поселения,</w:t>
      </w:r>
    </w:p>
    <w:p>
      <w:pPr>
        <w:pStyle w:val="Normal"/>
        <w:rPr/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 xml:space="preserve">Е.И. Игнатьев </w:t>
      </w:r>
    </w:p>
    <w:sectPr>
      <w:type w:val="nextPage"/>
      <w:pgSz w:w="11906" w:h="16838"/>
      <w:pgMar w:left="1701" w:right="569" w:gutter="0" w:header="0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7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7:00Z</dcterms:created>
  <dc:creator>User</dc:creator>
  <dc:description/>
  <cp:keywords/>
  <dc:language>en-US</dc:language>
  <cp:lastModifiedBy>RePack by Diakov</cp:lastModifiedBy>
  <cp:lastPrinted>2021-11-26T08:58:00Z</cp:lastPrinted>
  <dcterms:modified xsi:type="dcterms:W3CDTF">2022-12-13T14:18:00Z</dcterms:modified>
  <cp:revision>4</cp:revision>
  <dc:subject/>
  <dc:title> </dc:title>
</cp:coreProperties>
</file>