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11856" w:hRule="atLeast"/>
        </w:trPr>
        <w:tc>
          <w:tcPr>
            <w:tcW w:w="10336" w:type="dxa"/>
            <w:tcBorders/>
            <w:vAlign w:val="bottom"/>
          </w:tcPr>
          <w:p>
            <w:pPr>
              <w:pStyle w:val="Normal"/>
              <w:spacing w:lineRule="auto" w:line="276"/>
              <w:ind w:firstLine="4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Дзержинского сельского поселения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декабря 2022 года № 18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545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Дзержинского сельского поселения от 24 декабря 2021 года №132 «О бюджете Дзержинского сельского поселения на 2022 год и плановый период 2023-2024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03г.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Дзержинского сельского поселения, решением Совета депутатов Дзержинского сельского поселения от 24.12.15г. №26 «Об утверждении Положения о бюджетном процессе в Дзержинском сельском поселении Лужского муниципального района Ленинградской области», </w:t>
            </w:r>
            <w:r>
              <w:rPr>
                <w:color w:val="282828"/>
                <w:sz w:val="28"/>
                <w:szCs w:val="28"/>
                <w:shd w:fill="FFFFFF" w:val="clear"/>
              </w:rPr>
              <w:t>совет депутатов муниципального образования Дзержинское сельское поселение Луж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и дополнения в решение совета депутатов Дзержинского сельского поселения от 24 декабря 2021 года №132 «О бюджете Дзержинского сельского поселения на 2022 год и плановый период 2023-2024 годов» (далее – решение):</w:t>
            </w:r>
          </w:p>
          <w:p>
            <w:pPr>
              <w:pStyle w:val="Normal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27" w:firstLine="594"/>
              <w:jc w:val="both"/>
              <w:rPr/>
            </w:pPr>
            <w:r>
              <w:rPr>
                <w:sz w:val="28"/>
                <w:szCs w:val="28"/>
              </w:rPr>
              <w:t>Пункт 1.1. статьи 1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1.1. Утвердить основные характеристики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жского муниципального района Ленингра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й общий объем доходов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2 год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умме 36 691 181,07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</w:t>
            </w:r>
            <w:r>
              <w:rPr>
                <w:bCs/>
                <w:sz w:val="28"/>
                <w:szCs w:val="28"/>
              </w:rPr>
              <w:t>бюджета 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в сумме 38 173 529,87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дефицит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в сумме 1 482 348,80 руб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 статьи 1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Утвердить основные характеристики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3 и 2024 год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гнозируемый общий объем доходов бюджета Дзержинского сельского поселения Лужского муниципального района Ленинградской области на 2023 год в сумме 46 376 941,95 руб. и на 2024 год в сумме 46 786 175,37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3 год в сумме 47 045 914,45 руб., в том числе условно утвержденные расходы в сумме 668 972,50 руб., и на 2024 год в сумме 47 822 034,87 руб., в том числе условно утвержденные расходы в сумме 1 363 669,50 руб.;</w:t>
            </w:r>
          </w:p>
          <w:p>
            <w:pPr>
              <w:pStyle w:val="Normal"/>
              <w:ind w:firstLine="9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нозируемый дефицит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3 год в сумме 668 972,50 руб. и на 2024 год в сумме 1 035 859,50 руб.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ind w:firstLine="9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7.1. статьи 7 решения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" w:firstLine="567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7.1. Утвердить бюджетные инвестиции в объекты муниципальной собственности Дзержинского сельского поселения Лужского муниципального района Ленинградской области, в т.ч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роприятия, направленные на достижение цели федерального проекта «Обеспечение устойчивого сокращения непригодного для проживания жилищного фонда»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2023 год в сумме </w:t>
            </w:r>
            <w:r>
              <w:rPr>
                <w:sz w:val="28"/>
                <w:szCs w:val="28"/>
              </w:rPr>
              <w:t>800 000,00</w:t>
            </w:r>
            <w:r>
              <w:rPr>
                <w:bCs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2024 год в сумме </w:t>
            </w:r>
            <w:r>
              <w:rPr>
                <w:sz w:val="28"/>
                <w:szCs w:val="28"/>
              </w:rPr>
              <w:t>15 364 640,48</w:t>
            </w:r>
            <w:r>
              <w:rPr>
                <w:bCs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2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е 4.1. статьи 4 решения фразу «на 2023 год в сумме 8 286 543,24 рублей» заменить на фразу «на 2023 год в сумме 8 286 537,97 рублей».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ложить в новой редакции: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3 «Распределение бюджетных ассигнований по целевым статьям (муниципальным программам Дзержинского сельского поселения и непрограммным направлениям деятельности), группам видов расходов по разделам и подразделам классификации расходов бюджета на 2022 год и на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4 «Распределение бюджетных ассигнований по разделам, подразделам классификации расходов бюджета Дзержинского сельского поселения на 2022 год и плановый период 2023 и 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5 «Ведомственная структура расходов бюджета Дзержинского сельского поселения Лужского муниципального района Ленинградской области на 2022 год и на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7 «Источники финансирования дефицита бюджета на 2022 год и плановый период 2023 и 2024 годов» (прилагается).</w:t>
            </w:r>
          </w:p>
          <w:p>
            <w:pPr>
              <w:pStyle w:val="Style20"/>
              <w:spacing w:lineRule="auto" w:line="240" w:before="0" w:after="0"/>
              <w:ind w:left="28" w:firstLine="5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Без внесения изменений остаются следующие приложения: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1 «Прогнозируемые поступления доходов в бюджет Дзержинского сельского поселения Лужского муниципального района Ленинградской области на 2022 год и на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2 «Прогнозируемые безвозмездные поступления на 2022 год и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28" w:firstLine="5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Настоящее решение подлежит официальному опубликованию на официальном сайте администрации Дзержинского сельского поселения, в приложении к газете «Лужская Правда. Дзержинское сельское поселение» и вступает в силу после его официального опубликования.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депутатов</w:t>
              <w:tab/>
              <w:tab/>
              <w:t xml:space="preserve">  </w:t>
              <w:tab/>
              <w:tab/>
              <w:tab/>
              <w:t>Е. И. Игнать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0:00Z</dcterms:created>
  <dc:creator>Dzer</dc:creator>
  <dc:description/>
  <cp:keywords/>
  <dc:language>en-US</dc:language>
  <cp:lastModifiedBy>Buhgalter</cp:lastModifiedBy>
  <cp:lastPrinted>2022-12-07T09:18:00Z</cp:lastPrinted>
  <dcterms:modified xsi:type="dcterms:W3CDTF">2022-12-21T11:42:00Z</dcterms:modified>
  <cp:revision>55</cp:revision>
  <dc:subject/>
  <dc:title/>
</cp:coreProperties>
</file>