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2 года № 1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№ 2 к Положению о платных услугах муниципального казенного учреждения культурно-досугового центр «Родник» Дзержинского сельского поселения Лужского муниципального района, утвержденному решением совета депутатов Дзержинского сельского поселения Лужского муниципального района от «17» февраля 2022 г. № 135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Приказом Министерства спорта, туризма и молодежной политики Российской Федерации от 13.09.2010 № 974 «Об утверждении тарифов на предоставление платных услуг»,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.3 приложения № 2 к Положению о платных услугах муниципального казенного учреждения культурно-досугового центр «Родник» Дзержинского сельского поселения Лужского муниципального района, утвержденному решением совета депутатов Дзержинского сельского поселения Лужского муниципального района от «17» февраля 2022 г. № 135 в следующей редакци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27"/>
        <w:gridCol w:w="1701"/>
        <w:gridCol w:w="12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оевых искусств. Аренда. Посещение с 10.00 до 21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82828"/>
          <w:sz w:val="28"/>
          <w:szCs w:val="28"/>
          <w:shd w:fill="FFFFFF" w:val="clear"/>
        </w:rPr>
        <w:t>Контроль за исполнением настоящего решения возложить на главу администрации Дзержинского сельского поселения Курчанова М. П.</w:t>
      </w:r>
    </w:p>
    <w:p>
      <w:pPr>
        <w:pStyle w:val="Normal"/>
        <w:ind w:left="709" w:hanging="0"/>
        <w:jc w:val="both"/>
        <w:rPr>
          <w:color w:val="282828"/>
          <w:sz w:val="16"/>
          <w:szCs w:val="16"/>
          <w:shd w:fill="FFFFFF" w:val="clear"/>
        </w:rPr>
      </w:pPr>
      <w:r>
        <w:rPr>
          <w:color w:val="282828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7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firstLine="7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</w:pPr>
    <w:rPr>
      <w:rFonts w:ascii="Arial" w:hAnsi="Arial" w:cs="Tahoma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firstLine="720"/>
      <w:jc w:val="center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suppressAutoHyphens w:val="true"/>
      <w:bidi w:val="0"/>
      <w:ind w:firstLine="72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firstLine="72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www.PHILka.RU</dc:creator>
  <dc:description/>
  <cp:keywords/>
  <dc:language>en-US</dc:language>
  <cp:lastModifiedBy>RePack by Diakov</cp:lastModifiedBy>
  <cp:lastPrinted>2022-12-28T11:17:00Z</cp:lastPrinted>
  <dcterms:modified xsi:type="dcterms:W3CDTF">2022-12-28T08:24:00Z</dcterms:modified>
  <cp:revision>9</cp:revision>
  <dc:subject/>
  <dc:title/>
</cp:coreProperties>
</file>