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9 января 2021 года № 84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Дзержинского сельского поселения о результатах своей деятельност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статей 36, 37 Федерального закона № 131 от 06.10.2003 года «Об общих принципах организации местного самоуправления в Российской Федерации», Устава муниципального образования Дзержинское сельское поселение Лужского муниципального района Ленинградской области, заслушав и обсудив ежегодный отчет главы Дзержинского сельского поселения Игнатьева Е. И. перед представительным органом Дзержинского сельского поселения о результатах своей деятельности и деятельности представительного органа Совет депутатов Дзерж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Работу главы Дзержинского сельского поселения Игнатьева Е. И. и совета депутатов Дзержинского сельского поселения в обеспечении осуществления органами местного самоуправления полномочий по вопросам местного значения и отдельных государственных полномочий признать удовлетворительной.</w:t>
      </w:r>
    </w:p>
    <w:p>
      <w:pPr>
        <w:pStyle w:val="Normal"/>
        <w:ind w:left="709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8:00Z</dcterms:created>
  <dc:creator>www.PHILka.RU</dc:creator>
  <dc:description/>
  <cp:keywords/>
  <dc:language>en-US</dc:language>
  <cp:lastModifiedBy>RePack by Diakov</cp:lastModifiedBy>
  <cp:lastPrinted>2020-11-23T11:29:00Z</cp:lastPrinted>
  <dcterms:modified xsi:type="dcterms:W3CDTF">2021-01-27T08:25:00Z</dcterms:modified>
  <cp:revision>4</cp:revision>
  <dc:subject/>
  <dc:title/>
</cp:coreProperties>
</file>