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4 » Марта 2021 года №8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3 декабря 2020 года № 81 «О бюджете Дзержинского сельского поселения на 2021 год и плановый период 2022-2023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 Утвердить основные характеристики бюджета Дзержинского сельского поселения на 2021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прогнозируемый общий объем доходов бюджета Дзержинского сельского поселения на 2021 год 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4 606 920,0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1 год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34 606 920,0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прогнозируемый дефицит бюджета Дзержинского сельского поселения на 2021 год утвердить в сумме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0,00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</w:t>
            </w:r>
            <w:r>
              <w:rPr>
                <w:color w:val="FF000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i/>
                <w:i/>
                <w:color w:val="FF0000"/>
                <w:sz w:val="28"/>
                <w:szCs w:val="28"/>
                <w:lang w:eastAsia="ar-SA"/>
              </w:rPr>
            </w:pPr>
            <w:r>
              <w:rPr>
                <w:i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/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spacing w:lineRule="auto" w:line="276"/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 Утвердить основные характеристики бюджета Дзержинского сельского поселения на плановый период 2022-2023 годов:</w:t>
            </w:r>
          </w:p>
          <w:p>
            <w:pPr>
              <w:pStyle w:val="Normal"/>
              <w:spacing w:lineRule="auto" w:line="276"/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на 2022 год в сумме 26 281 276,00 рублей, на 2023 год в сумме 26 201 430,00 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2 год в сумме </w:t>
            </w:r>
            <w:r>
              <w:rPr>
                <w:sz w:val="28"/>
                <w:szCs w:val="28"/>
              </w:rPr>
              <w:t xml:space="preserve">26 900 544,90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ублей, в том числе условно утвержденные расходы в сумме 620 068,90 рублей, и на 2023 год в сумме </w:t>
            </w:r>
            <w:r>
              <w:rPr>
                <w:sz w:val="28"/>
                <w:szCs w:val="28"/>
              </w:rPr>
              <w:t>27 462 075,50 рублей, в том числе условно утвержденные расходы в сумме 1 260 645,50 рублей;</w:t>
            </w:r>
          </w:p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прогнозируемый дефицит бюджета Дзержинского сельского поселения на 2022 год утвердить в сумме 619 268,9,00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рублей, на 2023 год в сумме 1 260 645,50 рублей.»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бюджета Дзержинского сельского поселения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Распределение расходов, функциональная классификация расх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Ведомственная структура расходов бюджета на 2021 год и на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Безвозмездные поступления в 2021 году и плановый период 2022-2023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внутреннего финансирования дефицита бюджета в 2021 году и плановый период 2022-2023 годов» (прилагается)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1-03-28T11:01:00Z</cp:lastPrinted>
  <dcterms:modified xsi:type="dcterms:W3CDTF">2021-03-29T07:12:00Z</dcterms:modified>
  <cp:revision>21</cp:revision>
  <dc:subject/>
  <dc:title/>
</cp:coreProperties>
</file>