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11856" w:hRule="atLeast"/>
        </w:trPr>
        <w:tc>
          <w:tcPr>
            <w:tcW w:w="10336" w:type="dxa"/>
            <w:tcBorders/>
            <w:vAlign w:val="bottom"/>
          </w:tcPr>
          <w:p>
            <w:pPr>
              <w:pStyle w:val="Normal"/>
              <w:spacing w:lineRule="auto" w:line="276"/>
              <w:ind w:firstLine="4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61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3" r="-7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Дзержинского сельского поселения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 24 » июня 2021 года №97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545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Дзержинского сельского поселения от 23 декабря 2020 года № 81 «О бюджете Дзержинского сельского поселения на 2021 год и плановый период 2022-2023 годов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06.10.03г. №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Дзержинского сельского поселения, решением Совета депутатов Дзержинского сельского поселения от 24.12.15г. №26 «Об утверждении Положения о бюджетном процессе в Дзержинском сельском поселении Лужского муниципального района Ленинградской области», </w:t>
            </w:r>
            <w:r>
              <w:rPr>
                <w:color w:val="282828"/>
                <w:sz w:val="28"/>
                <w:szCs w:val="28"/>
                <w:shd w:fill="FFFFFF" w:val="clear"/>
              </w:rPr>
              <w:t>совет депутатов муниципального образования Дзержинское сельское поселение Лужского муниципального района Ленинград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следующие изменения и дополнения в решение совета депутатов Дзержинского сельского поселения от 23 декабря 2020 года № 81 «О бюджете Дзержинского сельского поселения на 2021 год и плановый период 2022-2023 годов» (далее – решение):</w:t>
            </w:r>
          </w:p>
          <w:p>
            <w:pPr>
              <w:pStyle w:val="Normal"/>
              <w:ind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27" w:firstLine="594"/>
              <w:jc w:val="both"/>
              <w:rPr/>
            </w:pPr>
            <w:r>
              <w:rPr>
                <w:sz w:val="28"/>
                <w:szCs w:val="28"/>
              </w:rPr>
              <w:t>Пункт 1.1. статьи 1 решения изложить в следующей редакции:</w:t>
            </w:r>
          </w:p>
          <w:p>
            <w:pPr>
              <w:pStyle w:val="Normal"/>
              <w:spacing w:lineRule="auto" w:line="276"/>
              <w:ind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1. Утвердить основные характеристики бюджета Дзержинского сельского поселения на 2021 год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прогнозируемый общий объем доходов бюджета Дзержинского сельского поселения на 2021 год  в сумме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35 895 284,88 </w:t>
            </w:r>
            <w:r>
              <w:rPr>
                <w:color w:val="000000"/>
                <w:sz w:val="28"/>
                <w:szCs w:val="28"/>
                <w:lang w:eastAsia="ar-SA"/>
              </w:rPr>
              <w:t>рублей;</w:t>
            </w:r>
          </w:p>
          <w:p>
            <w:pPr>
              <w:pStyle w:val="Normal"/>
              <w:suppressAutoHyphens w:val="true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- общий объем расходов бюджета Дзержинского сельского поселения на 2021 год в сумме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36 769 549,78 </w:t>
            </w:r>
            <w:r>
              <w:rPr>
                <w:color w:val="000000"/>
                <w:sz w:val="28"/>
                <w:szCs w:val="28"/>
                <w:lang w:eastAsia="ar-SA"/>
              </w:rPr>
              <w:t>рублей;</w:t>
            </w:r>
          </w:p>
          <w:p>
            <w:pPr>
              <w:pStyle w:val="Normal"/>
              <w:suppressAutoHyphens w:val="true"/>
              <w:ind w:firstLine="360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- прогнозируемый дефицит бюджета Дзержинского сельского поселения на 2021 год утвердить в сумме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874 264,90 </w:t>
            </w:r>
            <w:r>
              <w:rPr>
                <w:color w:val="000000"/>
                <w:sz w:val="28"/>
                <w:szCs w:val="28"/>
                <w:lang w:eastAsia="ar-SA"/>
              </w:rPr>
              <w:t>рублей</w:t>
            </w:r>
            <w:r>
              <w:rPr>
                <w:color w:val="FF0000"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ind w:firstLine="594"/>
              <w:jc w:val="both"/>
              <w:rPr>
                <w:i/>
                <w:i/>
                <w:color w:val="FF0000"/>
                <w:sz w:val="28"/>
                <w:szCs w:val="28"/>
                <w:lang w:eastAsia="ar-SA"/>
              </w:rPr>
            </w:pPr>
            <w:r>
              <w:rPr>
                <w:i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0" w:firstLine="594"/>
              <w:rPr/>
            </w:pPr>
            <w:r>
              <w:rPr>
                <w:sz w:val="28"/>
                <w:szCs w:val="28"/>
              </w:rPr>
              <w:t>Пункт 1.2. статьи 1 решения изложить в следующей редакции:</w:t>
            </w:r>
          </w:p>
          <w:p>
            <w:pPr>
              <w:pStyle w:val="Normal"/>
              <w:spacing w:lineRule="auto" w:line="276"/>
              <w:ind w:left="2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2. Утвердить основные характеристики бюджета Дзержинского сельского поселения на плановый период 2022-2023 годов:</w:t>
            </w:r>
          </w:p>
          <w:p>
            <w:pPr>
              <w:pStyle w:val="Normal"/>
              <w:spacing w:lineRule="auto" w:line="276"/>
              <w:ind w:left="2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доходов бюджета Дзержинского сельского поселения на 2022 год в сумме 26 280 476,00 рублей, на 2023 год в сумме 36 342 768,63 рублей;</w:t>
            </w:r>
          </w:p>
          <w:p>
            <w:pPr>
              <w:pStyle w:val="Normal"/>
              <w:suppressAutoHyphens w:val="true"/>
              <w:ind w:firstLine="36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- общий объем расходов бюджета Дзержинского сельского поселения на 2022 год в сумме </w:t>
            </w:r>
            <w:r>
              <w:rPr>
                <w:sz w:val="28"/>
                <w:szCs w:val="28"/>
              </w:rPr>
              <w:t xml:space="preserve">26 900 544,90 </w:t>
            </w:r>
            <w:r>
              <w:rPr>
                <w:color w:val="000000"/>
                <w:sz w:val="28"/>
                <w:szCs w:val="28"/>
                <w:lang w:eastAsia="ar-SA"/>
              </w:rPr>
              <w:t>рублей, в том числе условно утвержденные расходы в сумме 620 068,90 рублей, и на 2023 год в сумме 3</w:t>
            </w:r>
            <w:r>
              <w:rPr>
                <w:sz w:val="28"/>
                <w:szCs w:val="28"/>
              </w:rPr>
              <w:t>7 603 414,13 рублей, в том числе условно утвержденные расходы в сумме 1 260 645,50 рублей;</w:t>
            </w:r>
          </w:p>
          <w:p>
            <w:pPr>
              <w:pStyle w:val="Normal"/>
              <w:suppressAutoHyphens w:val="true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прогнозируемый дефицит бюджета Дзержинского сельского поселения на 2022 год утвердить в сумме 620 068,90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рублей, на 2023 год в сумме 1 260 645,50 рублей.»</w:t>
            </w:r>
          </w:p>
          <w:p>
            <w:pPr>
              <w:pStyle w:val="Normal"/>
              <w:suppressAutoHyphens w:val="true"/>
              <w:ind w:firstLine="36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0" w:firstLine="59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зложить в новой редакции: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1 «Прогнозируемые поступления доходов бюджета Дзержинского сельского поселения на 2021 год и на плановый период 2022-2023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2 «Распределение расходов, функциональная классификация расх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на 2021 год и на плановый период 2022-2023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4 «Ведомственная структура расходов бюджета на 2021 год и на плановый период 2022-2023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5 «Безвозмездные поступления в 2021 году и плановый период 2022-2023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7 «Источники внутреннего финансирования дефицита бюджета в 2021 году и плановый период 2022-2023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8 «Перечень и коды главных администраторов источников внутреннего финансирования дефицита бюджета Дзержинского сельского поселения на плановый период 2021-2023 годы»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0"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подлежит официальному опубликованию на официальном сайте администрации Дзержинского сельского поселения и вступает в силу после его официального опубликова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зержи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депутатов</w:t>
              <w:tab/>
              <w:tab/>
              <w:tab/>
              <w:tab/>
              <w:tab/>
              <w:t>Е. И. Игнатье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9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30:00Z</dcterms:created>
  <dc:creator>Dzer</dc:creator>
  <dc:description/>
  <cp:keywords/>
  <dc:language>en-US</dc:language>
  <cp:lastModifiedBy>Buhgalter</cp:lastModifiedBy>
  <cp:lastPrinted>2021-06-21T22:20:00Z</cp:lastPrinted>
  <dcterms:modified xsi:type="dcterms:W3CDTF">2022-03-05T08:14:00Z</dcterms:modified>
  <cp:revision>27</cp:revision>
  <dc:subject/>
  <dc:title/>
</cp:coreProperties>
</file>