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октября 2021 года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Дзержинского сельского поселения № 47 от 26.03.2020 г.</w:t>
      </w:r>
      <w:r>
        <w:rPr/>
        <w:t xml:space="preserve"> «</w:t>
      </w:r>
      <w:r>
        <w:rPr>
          <w:sz w:val="28"/>
          <w:szCs w:val="28"/>
        </w:rPr>
        <w:t>Об утверждении порядка представления лицом, замещающим должность главы администрации Дзержинского сельского поселения Лужского муниципального района по контракту, муниципальную должность Дзержинского сельского поселения Лужского муниципального района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Ленинградской области для размещения на официальном сайте администрации Дзержинского сельского поселения Лужского муниципального района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Дзержинское сельское поселение Лужского муниципального района Ленинградской области, на основании Протеста Лужской городской прокуратуры № 7-145-2021 от 28.09.2021 г. на решение совета депутатов Дзержинского сельского поселения № 47 от 26.03.2020 года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нести следующие дополнения в Порядок представления лицом, замещающим должность главы администрации Дзержинского сельского поселения Лужского муниципального района по контракту, муниципальную должность Дзержинского сельского поселения Лужского муниципального района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Ленинградской области для размещения на официальном сайте администрации Дзержинского сельского поселения Лужского муниципального района в информационно-телекоммуникационной сети «Интернет» и (или) предоставления для опубликования средствам массовой информации», утвержденный решением совета депутатов Дзержинского сельского поселения </w:t>
      </w:r>
      <w:r>
        <w:rPr>
          <w:sz w:val="28"/>
          <w:szCs w:val="28"/>
          <w:shd w:fill="FFFFFF" w:val="clear"/>
        </w:rPr>
        <w:t>№ 47 от 26.03.2020 года</w:t>
      </w:r>
      <w:r>
        <w:rPr>
          <w:color w:val="000000"/>
          <w:sz w:val="28"/>
          <w:szCs w:val="28"/>
        </w:rPr>
        <w:t xml:space="preserve"> (далее по тексту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Дополнить пункт 3 Порядка под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«5) сведений об источниках получения средств, за счет которых совершены сделки по приобретению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Порядок оставить без изменений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9:00Z</dcterms:created>
  <dc:creator>Рельская Волость</dc:creator>
  <dc:description/>
  <cp:keywords/>
  <dc:language>en-US</dc:language>
  <cp:lastModifiedBy>RePack by Diakov</cp:lastModifiedBy>
  <cp:lastPrinted>2021-10-04T13:31:00Z</cp:lastPrinted>
  <dcterms:modified xsi:type="dcterms:W3CDTF">2021-10-04T10:33:00Z</dcterms:modified>
  <cp:revision>7</cp:revision>
  <dc:subject/>
  <dc:title>                                                                                       </dc:title>
</cp:coreProperties>
</file>