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декабря 2021 года №1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3 декабря 2020 года № 81 «О бюджете Дзержинского сельского поселения на 2021 год и плановый период 2022-2023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3 декабря 2020 года № 81 «О бюджете Дзержинского сельского поселения на 2021 год и плановый период 2022-2023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spacing w:lineRule="auto" w:line="276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 Утвердить основные характеристики бюджета Дзержинского сельского поселения на 2021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прогнозируемый общий объем доходов бюджета Дзержинского сельского поселения на 2021 год 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35 989 187,98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бщий объем расходов бюджета Дзержинского сельского поселения на 2021 год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36 675 066,78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прогнозируемый дефицит бюджета Дзержинского сельского поселения на 2021 год утвердить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685 878,80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</w:t>
            </w:r>
            <w:r>
              <w:rPr>
                <w:sz w:val="28"/>
                <w:szCs w:val="28"/>
                <w:lang w:eastAsia="ar-SA"/>
              </w:rPr>
              <w:t>.»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нкт 5.6. статьи 5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5.6. Утвердить объем бюджетных ассигнований муниципального дорожного фонда Дзержинского сельского поселения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2021 год в сумме 2 437 490,24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учетом неиспользованного остатка дорожного фонда Дзержинского сельского поселения по состоянию на 01.01.2021 г. в сумме 137 690,24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в сумме 1 350 000,00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в сумме 9 778 201,60 рублей»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нкт 5.7. статьи 5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5.7. Утвердить объем бюджетных ассигнований (взносов) на капитальный ремонт общего имущества многоквартирных домов Дзержинского сельского поселения Некоммерческой организации «Фонд капитального ремонта многоквартирных домов Ленинградской области»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1 год в сумме 577 020,24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в сумме 720 099,84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в сумме 720 099,84 рублей»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ь статью 5 решения пунктом 5.12. следующего содержания:</w:t>
            </w:r>
          </w:p>
          <w:p>
            <w:pPr>
              <w:pStyle w:val="Normal"/>
              <w:ind w:firstLine="594"/>
              <w:jc w:val="both"/>
              <w:rPr/>
            </w:pPr>
            <w:r>
              <w:rPr>
                <w:sz w:val="28"/>
                <w:szCs w:val="28"/>
              </w:rPr>
              <w:t>«5.12. Утвердить общий объем бюджетных ассигнований на исполнение публичных нормативных обязательств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в сумме  424 764,48 рубле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в сумме  441 755,06 рубле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в сумме  441 755,06 рублей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6.1. статьи 6 решения фразу «на 2021 год в сумме 7 963 667,52 рублей» заменить на фразу «на 2021 год в сумме 8 076 436,88 рублей».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бюджета Дзержинского сельского поселения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Распределение расходов, функциональная классификация расх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Ведомственная структура расходов бюджета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Безвозмездные поступления в 2021 году и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внутреннего финансирования дефицита бюджета в 2021 году и плановый период 2022-2023 годов» (прилагается)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8 « Перечень и коды главных администраторов источников внутреннего финансирования дефицита бюджета Дзержинского сельского поселения на плановый период 2021-2023 годы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2-03-05T12:43:00Z</cp:lastPrinted>
  <dcterms:modified xsi:type="dcterms:W3CDTF">2022-03-05T09:44:00Z</dcterms:modified>
  <cp:revision>34</cp:revision>
  <dc:subject/>
  <dc:title/>
</cp:coreProperties>
</file>