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752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Дзер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0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 утверждении Положения о конкурс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должности главы администрац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зержин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FR2"/>
        <w:spacing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37 Федерального закона от 06.10.2003 года № 131-ФЗ «Об общих принципах организации местного самоуправления в Российской Федерации», ст.ст. 20, 30 Устава Дзержинского сельского поселения Лужского муниципального района, совет депутатов Дзержинского сельского поселения Лужского муниципального района РЕШИЛ:</w:t>
      </w:r>
    </w:p>
    <w:p>
      <w:pPr>
        <w:pStyle w:val="FR2"/>
        <w:spacing w:before="0" w:after="0"/>
        <w:ind w:left="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Положение о конкурсе на замещение должности главы администрации </w:t>
      </w:r>
      <w:r>
        <w:rPr>
          <w:sz w:val="28"/>
          <w:szCs w:val="28"/>
        </w:rPr>
        <w:t>Дзержин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Лужского муниципального района Ленинградской области (Приложение № 1)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совета депутатов Дзержинского сельского поселения от 01.10.2019 года № 7 «</w:t>
      </w:r>
      <w:r>
        <w:rPr>
          <w:rStyle w:val="StrongEmphasis"/>
          <w:b w:val="false"/>
          <w:sz w:val="28"/>
          <w:szCs w:val="28"/>
        </w:rPr>
        <w:t>Об утверждении Положения о конкурсе на замещение должности главы администрации Дзержинского сельского поселения Лужского муниципального района Ленинградской области» признать утратившим силу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/>
      </w:pPr>
      <w:r>
        <w:rPr>
          <w:sz w:val="28"/>
          <w:szCs w:val="28"/>
        </w:rPr>
        <w:t>Глава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/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________________  /Е. И. Игнатье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535" w:hanging="0"/>
        <w:jc w:val="right"/>
        <w:rPr/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 2020 года № 35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должно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Дзержинского</w:t>
      </w:r>
    </w:p>
    <w:p>
      <w:pPr>
        <w:pStyle w:val="Normal"/>
        <w:autoSpaceDE w:val="false"/>
        <w:ind w:left="142" w:firstLine="284"/>
        <w:jc w:val="center"/>
        <w:rPr/>
      </w:pPr>
      <w:r>
        <w:rPr>
          <w:b/>
          <w:sz w:val="28"/>
          <w:szCs w:val="28"/>
        </w:rPr>
        <w:t>сельского поселения Лужского муниципального район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.1. Настоящим Положением определяются порядок назначения, проведения и  условия конкурса на замещение должности главы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 Ленинградской области (далее - муниципальное образование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- совет депутатов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глава администрации - лицо, назначаемое Советом депутатов на должность главы администрации муниципального образования по контракту, заключаемому по результатам конкурса на замещение указанной должности на срок полномочий, определенный в статье 30 Устава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курсная комиссия (далее также - комиссия) - комиссия, формируемая в порядке, установленном в части 5 статьи 37 Федерального закона от 6 октября 2003г. № 131-ФЗ «Об общих принципах организации местного самоуправления в Российской Федерации», для проведения конкурса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- проводимая в соответствии с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ндидат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акт - контракт с лицом, назначаемым Советом депутатов на должность главы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 должен соответствов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типовой форме контракта, утвержденной областным законом Ленинградской области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решению совета депутатов «Об утверждении условий контракта для главы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» (в части, касающейся осуществления полномочий по решению вопросов местного значения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) Уставу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термины и сокращения, не указанные в пункте 1.2. настоящего Положения, применяются в настоящем Положении в значениях, определенных в федеральных и областных законах.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конкурс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принимает решение об объявлении конкурса на замещение должности главы администрации (далее - решение об объявлении конкурса)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пяти календарных дней с даты досрочного прекращения полномочий главы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адрес места нахождения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 и их копий от претендентов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.2.1. При объявлении конкурса советом депутатов утверждается проект контракта с главой администрации Лужского муниципального района Ленинградской области, который утверждается отдельным решением совета депутатов и подлежит опубликованию одновременно с решением об объявлении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.3. Решение об объявлении конкурса и текст настоящего Положения подлежат официальному опубликованию в газете «Лужская правда» и на официальном сайте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  не позднее, чем за 20 (двадцать) календарных дней до установленной даты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изменения сведений о дате, времени, месте проведения конкурса решение совета депутатов об объявлении конкурса на замещение должности главы администрации муниципального образования с учетом указанных изменений публикуются в том же периодическом издании, что решение об объявлении конкурса. Течение 20-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муниципального образования с учетом измен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1. Конкурсная комиссия состоит из 6 (шести) членов. 3 члена комиссии назначаются Советами депутатов, а 3 члена комиссии – главой администрации Лужского муниципального района Ленинградской област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Направляется обращение к главе администрации Лужского муниципального района Ленинградской области с предложением представить членов конкурсной комиссии в количестве 50 процентов от общего числа  членов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правомочна при назначении 2/3 состава членов комисс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3. Члены конкурсной комиссии на первом заседании избирают председателя из числа лиц, назначенных в её состав главой администрации Лужского муниципального района, а из своего состава избирают заместителя председателя и секретаря комиссии, а также определяют лицо, уполномоченное на прием документов и их копий у претендентов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4. Конкурсная комиссия прав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ведет председатель комиссии, а в его отсутствие-заместитель председателя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6. Голосование на заседаниях комиссии осуществляется после удаления из помещения, где заседает конкурсная комиссия, всех иных лиц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нкурсной комиссии (в его отсутствие – заместителя председателя комиссии)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став членов комиссии, участвующих в заседан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писок присутствующих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ыступлений членов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выступление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нных претендент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ветов, полученных от претендентов по заданным вопрос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ценки, выставленные претендентам по результатам индивидуального собесед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на заседании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ротоколу (особое мнение членов конкурсной комиссии, список кандидатов, конкурсные бюллетени (оценочные  листы)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миссии проводятся открыто, за исключением процедуры голосования, установленной пунктом 3.7.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ием документов от структурного подразделения (должностного лица) совета депутатов или администрации (по согласованию с главой администрации), уполномоченного на прием документов и их копий от претендентов, их хранение и возврат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претендентов и представленные ими документы на предмет их соответствия требованиям, указанным в разделе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и осуществляет иные функции, предусмотренные настоящим Положением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1 Право на участие в конкурсе имеют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отвечающие квалификационным требованиям к высшей группе должностей муниципальной службы, установленным в областном законе Ленинградской области от 11 марта 2008 года № 14-оз «О правовом регулировании муниципальной службы в Ленинградской области», 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2 Претендент предоставляет в конкурсную комиссию следующие документы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личное заявление по форме согласно приложению № 1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(по форме, утвержденной распоряжением Правительства Российской Федерации от 26.05.2005 № 667-р)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/или паспорт гражданина иностранного государств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) страховое свидетельство обязательного пенсионного страхования (СНИЛС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медицинской организации об отсутствии заболевания, препятствующего поступлению на муниципальную службу (Учетная форма № 001-ГС/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а) сведения о своих доходах, доходах супруги (супруга) и несовершеннолетних детей, полученных за календарный год (с 1 января по 31 декабря), предшествующий году подачи заявл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две цветные фотографии размером 3х4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2) отзыв с предыдущего места службы (работы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Ко всем документам, подаваемым в подлиннике, представляются копии. Все оригиналы представленных документов возвращаются их владельцу в день представления, а копии подшиваются к делу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о, изъявившее намерение участвовать в конкурсе, вправе подать копии документов, заверенные в порядке, установленном действующим законодательством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4. Документы и их копии для участия в конкурсе, перечисленные в подпункте 4.2., представляются в конкурсную комиссию претендентами лично в течение срока, указанного в опубликованном решении об объявлении конкурса по адресу, в приемные дни и часы, указанные в решении об объявлении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5. При подаче документов лицо, изъявившее желание на участие в конкурсе, несет ответственность за достоверность представленных им свед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документов не в полном объеме или с нарушением правил оформления  являются основанием отказа гражданину в их приеме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6. Структурное подразделение (должностное лицо) совета депутатов или администрации (по согласованию с главой администрации), уполномоченное  решением Совета депутатов на прием документов  и их копий от претендентов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обязано составить два экземпляра описи (по форме согласно приложению № 3 к настоящему Положению)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дня, следующего за днем окончания срока приема документов, установленного решением совета депутатов, передает их  по описи секретарю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в два этап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ая квалификац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собеседование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3. Целью индивидуального собеседования является выявление соответствия или несоответствия претендента требованиям пункта 4.1 настоящего Полож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4. На первом этапе конкурсная комиссия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оценивает документы, представленные претендентами, на предмет их соответствия требованиям пункта 4.2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еречень обязательных вопросов для индивидуального собеседова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5. Второй этап конкурса проводится в день, время и месте (адрес), которые указаны в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6.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 и передает их секретарю комиссии. Все конкурсные бюллетени (оценочные листы)  прилагаются к протоколу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суммирует баллы, набранные претендентами, участвующими в конкурсе, заносит эти данные в протокол и объявляет членам комисс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индивидуального собеседования комиссия составляет и утверждает список кандидатов, куда включаются два претендента, набравшие по результатам индивидуального собеседования наибольшее количество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решении комиссия рекомендует одного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9. Список кандидатов вместе с протоколом заседания конкурсной комиссии с приложениями  представляется в совет депутатов не позднее трех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0. Совет депутатов принимает решение о назначении кандидата на должность главы администрации 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урс признается несостоявшимся в случае: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заявлений претендентов на участие в конкурсе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ачи конкурсной комиссии  всеми претендентами заявлений о снятии своих кандидатур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на участие в конкурсе  менее чем  двумя претендентам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явки претендентов на конкурс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е менее двух претендентов,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сли по результатам конкурса каждым претендентом набрано менее 50 % от максимально возможного количества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фициальному опубликованию в газете « Лужская правда» и на официальном сайте администрации Лужского муниципального района в сроки, установленные разделом 2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ринимавший участие в конкурсе в 3-дневный срок с момента принятия решения о назначении главы администрации уведомляется письмом о результатах конкурса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Результаты конкурса, а также решение совета депутатов о назначении на должность главы администрации могут быть обжалованы претендентом, принимавшим участие в конкурсе, в суд в соответствии с действующим законодательством Российской Федерации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Официальное размещение результатов конкурса и принятое решение совета депутатов о назначении главы  администрации  публикуются в газете «Лужская правда» и на официальном сайте администрации Лужского муниципального района в трехдневный срок с момента принятия указанного реш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4. На основании решения света депутатов глава муниципального образования  заключает контракт с главой администрации не позднее десяти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ы местного самоуправления муниципального образования наделены отдельными государственными полномочиями Ленинградской области, контракт согласовывается Губернатором Ленинградской област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акт в части исполнения полномочий по вопросам местного значения Лужского городского поселения согласовывается с советом депутатов Лужского городского посел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 Вступление в должность главы местной администрации оформляется распоряжением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работы конкурсной комиссии передаются на хранение в совет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на замещение должности главы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 на замещение должности главы администрации Дзержинского сельского поселения Лужского муниципального района Ленинградской области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ФИО заявителя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амещение должности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главы администрации Дзержинского сельского поселения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и Положением о конкурсе на замещение должности главы администрации Дзержинского сельского поселения Лужского муниципального района, утвержденного решением совета депутатов от 29 января 2020 года № 35 прошу допустить меня к участию в конкурсе на замещение должности главы администрации Дзержинского сельского поселения Лужского муниципального район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, что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представленные документы соответствуют требованиям, предъявляемым в Положении о проведении конкурса на замещение должности главы администрации Дзержинского 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енных на конкурс на замещение должности главы администрации  Лужского муниципального район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Подпись ___________________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к Положению о конкурсе на замещение должности главы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 или его представителя)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серия, номер, когда и кем выдан,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 ____________________________________</w:t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 Ленинградской области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х персональных данных (персональных данных представляемого) и подтверждаю, что давая такое согласие, я действую своей волей и в своих интересах (в интересах представляемого)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 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ель (цели) обработки персональных данных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по обработке моих персональных данных (персональных данных представляемого) для достижения указанных целей в соответствии с требованиями, установленными Федеральным законом от 27 июля 2006 года N 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_______ ___________________________________</w:t>
      </w:r>
    </w:p>
    <w:p>
      <w:pPr>
        <w:pStyle w:val="Normal"/>
        <w:autoSpaceDE w:val="false"/>
        <w:ind w:left="-851"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  <w:tab/>
        <w:tab/>
        <w:t xml:space="preserve">            (подпись)</w:t>
        <w:tab/>
        <w:tab/>
        <w:t xml:space="preserve">                         (фамилия, инициалы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анные соответствуют предъявленным документам, удостоверяющим личность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 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  <w:tab/>
        <w:tab/>
        <w:t xml:space="preserve">    (подпись)    (фамилия, инициалы должностного лица, принявшего документ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к Положению о конкурсе на замещение должности главы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в конкурсную комиссию претендентом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на замещение должности главы администрации Дзержинского сельского поселения Лужского муниципального района</w:t>
      </w:r>
    </w:p>
    <w:p>
      <w:pPr>
        <w:pStyle w:val="Normal"/>
        <w:autoSpaceDE w:val="false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/>
      </w:pPr>
      <w:r>
        <w:rPr>
          <w:sz w:val="28"/>
          <w:szCs w:val="28"/>
        </w:rPr>
        <w:t>Настоящим удостоверяется, что претендент на должность главы администрации Дзержинского сельского поселения  Лужского муниципального района Ленинградской области_____________________________________________________</w:t>
      </w:r>
    </w:p>
    <w:p>
      <w:pPr>
        <w:pStyle w:val="Normal"/>
        <w:autoSpaceDE w:val="false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  Имя  Отчество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в комиссию нижеследующие документы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701"/>
        <w:gridCol w:w="1715"/>
        <w:gridCol w:w="16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или коп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ручно заполненную и подписанную анкету (по форме, утвержденной распоряжением Правительства Российской Федерации от 26.05.2005 № 66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 и/или паспорт гражданина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ицинской организации об отсутствии заболевания, препятствующего поступлению на муниципальную службу (Учетная форма № 001-ГС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цветные фотографии размером 3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 предыдущего места службы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оданы «_____» ______________ 2020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представившего документы 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риняты «_____» ________ 2020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Уполномоченный представитель, назначенный решением совета депутатов от «___» _______________ 2020 года № 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4:00Z</dcterms:created>
  <dc:creator>sektor</dc:creator>
  <dc:description/>
  <cp:keywords/>
  <dc:language>en-US</dc:language>
  <cp:lastModifiedBy>Таня</cp:lastModifiedBy>
  <cp:lastPrinted>2020-01-30T14:59:00Z</cp:lastPrinted>
  <dcterms:modified xsi:type="dcterms:W3CDTF">2020-01-30T11:59:00Z</dcterms:modified>
  <cp:revision>45</cp:revision>
  <dc:subject/>
  <dc:title>Ленинградская область</dc:title>
</cp:coreProperties>
</file>