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75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января 2020 года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 назначении членов конкурсной комисс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Дзержинского  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со ст. 37 Федерального закона от 6.10.2003 года  № 131 «Об общих принципах организации местного самоуправления в Российской Федерации», частью 2 статьи 4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совет депутатов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рёх членов в состав конкурсной комиссии на замещение муниципальной должности главы администрации Дзержинского сельского поселения Лужского муниципального района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гнатьев Евгений Игоревич;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Юбко Дмитрий Викторович;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ташова Валентина Николаевна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т 01.10.2019 г. «</w:t>
      </w:r>
      <w:r>
        <w:rPr>
          <w:bCs/>
          <w:sz w:val="28"/>
          <w:szCs w:val="28"/>
        </w:rPr>
        <w:t>О назначении членов конкурсной комиссии на замещение должности  главы администрации Дзержинского  сельского поселения Лужского муниципального района» признать утратившим силу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4.Решение опубликовать в газете «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Дзерж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совета депутатов                                               __________ /Е. И. Игнать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1:00Z</dcterms:created>
  <dc:creator>sektor</dc:creator>
  <dc:description/>
  <cp:keywords/>
  <dc:language>en-US</dc:language>
  <cp:lastModifiedBy>Таня</cp:lastModifiedBy>
  <cp:lastPrinted>2014-09-30T13:12:00Z</cp:lastPrinted>
  <dcterms:modified xsi:type="dcterms:W3CDTF">2020-01-30T12:00:00Z</dcterms:modified>
  <cp:revision>10</cp:revision>
  <dc:subject/>
  <dc:title>Ленинградская область</dc:title>
</cp:coreProperties>
</file>