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drawing>
          <wp:inline distT="0" distB="0" distL="0" distR="0">
            <wp:extent cx="47752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Дзерж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 2020 года № 38</w:t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hanging="0"/>
        <w:rPr/>
      </w:pPr>
      <w:r>
        <w:rPr>
          <w:b/>
          <w:bCs/>
          <w:sz w:val="28"/>
          <w:szCs w:val="28"/>
        </w:rPr>
        <w:t xml:space="preserve">Об объявлении конкурса на замещение </w:t>
      </w:r>
    </w:p>
    <w:p>
      <w:pPr>
        <w:pStyle w:val="Normal"/>
        <w:autoSpaceDE w:val="false"/>
        <w:ind w:right="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главы администрации</w:t>
      </w:r>
    </w:p>
    <w:p>
      <w:pPr>
        <w:pStyle w:val="Normal"/>
        <w:autoSpaceDE w:val="false"/>
        <w:ind w:right="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зержинского сельского поселения 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-1" w:firstLine="540"/>
        <w:jc w:val="both"/>
        <w:rPr/>
      </w:pPr>
      <w:r>
        <w:rPr>
          <w:b w:val="false"/>
          <w:sz w:val="28"/>
          <w:szCs w:val="28"/>
        </w:rPr>
        <w:t>Совет депутатов Дзержинского сельского поселения Лужского муниципального района РЕШИЛ:</w:t>
      </w:r>
    </w:p>
    <w:p>
      <w:pPr>
        <w:pStyle w:val="Normal"/>
        <w:autoSpaceDE w:val="false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1.Объявить конкурс среди претендентов на право замещения должности муниципальной службы – главы администрации Дзержинского сельского поселения </w:t>
      </w:r>
      <w:r>
        <w:rPr>
          <w:bCs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 конкурсе могут принять участие граждане РФ, отвечающие требованиям Положения о конкурсе на замещение должности главы администрации Дзерж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ужского муниципального района (раздел 4 «Условия конкурса»), утвержденного решением совета депутатов Дзерж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ужского  муниципального района от 29 января  2020 года № 35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2.1. Проект контракта главы администрации Дзерж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ужского муниципального района, который утвержден решением совета депутатов № 37 от 29 января 2020 года, который подлежит опубликованию одновременно с опубликованием настоящего решения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ждане РФ, желающие участвовать в конкурсе, могут лично сдать документы, предусмотренные п. 4.2 раздела 4 Положения о конкурсе на замещение должности главы администрации Дзерж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ужского муниципального района в течение 20 дней со дня публикации настоящего решения совета депутатов в газете «Лужская правда» по адресу: 188279, Ленинградская область, Лужский район, пос. Дзержинского, ул. Центральная, д. 4 в рабочие дни с 13.00 до 15.00 часов, телефон для справок (81372) 5-04-48 уполномоченному советом депутатов представителю Тереховой Ольге Михайловне – депутату совета депутатов Дзержинского сельского поселени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4. Последний срок подачи документов: 25 февраля 2020 года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курс проводится 28 февраля 2019 года, в 14.00 часов, по адресу: 188279, Ленинградская область,  Лужский район, пос. Дзержинского, ул. Центральная, д. 4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7. Настоящее решение опубликовать в газете «Лужская правда»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>Глава  Дзержин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>совета депутатов                                        _______________ /Е. И. Игнатье</w:t>
      </w:r>
      <w:r>
        <w:rPr>
          <w:sz w:val="26"/>
          <w:szCs w:val="26"/>
        </w:rPr>
        <w:t>в/</w:t>
      </w:r>
    </w:p>
    <w:sectPr>
      <w:footerReference w:type="default" r:id="rId3"/>
      <w:type w:val="nextPage"/>
      <w:pgSz w:w="11906" w:h="16838"/>
      <w:pgMar w:left="1701" w:right="70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6:00Z</dcterms:created>
  <dc:creator>sektor</dc:creator>
  <dc:description/>
  <cp:keywords/>
  <dc:language>en-US</dc:language>
  <cp:lastModifiedBy>1</cp:lastModifiedBy>
  <cp:lastPrinted>2005-10-14T09:19:00Z</cp:lastPrinted>
  <dcterms:modified xsi:type="dcterms:W3CDTF">2020-02-20T08:30:00Z</dcterms:modified>
  <cp:revision>20</cp:revision>
  <dc:subject/>
  <dc:title>Ленинградская область</dc:title>
</cp:coreProperties>
</file>