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марта 2020 года № 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главы администрации  </w:t>
      </w:r>
    </w:p>
    <w:p>
      <w:pPr>
        <w:pStyle w:val="Normal"/>
        <w:rPr>
          <w:b/>
          <w:b/>
        </w:rPr>
      </w:pPr>
      <w:r>
        <w:rPr>
          <w:b/>
        </w:rPr>
        <w:t>Дзерж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о ст. 37 Федерального Закона от 6 октября 2003 года № 131 - ФЗ «Об общих принципах организации местного самоуправления в Российской Федерации», ст. 30 Устава Дзержинского сельского поселения и результатам проведенного конкурса на замещение муниципальной должности главы администрации Дзержинского сельского поселения, совет депутатов Дзержинского сельского поселения 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главой администрации Дзержинского сельского поселения Лужского муниципального района Ленинградской области Курчанова Михаила Павлович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аве Дзержинского сельского поселения заключить контракт с Курчановым Михаилом Павловичем на срок с 04.03.2020 года до 31.12.2024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публиковать в газете «Лужская правда»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</w:t>
        <w:tab/>
        <w:t xml:space="preserve"> Е.И.Игн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0:00Z</dcterms:created>
  <dc:creator>User</dc:creator>
  <dc:description/>
  <cp:keywords/>
  <dc:language>en-US</dc:language>
  <cp:lastModifiedBy>RePack by Diakov</cp:lastModifiedBy>
  <cp:lastPrinted>2020-02-23T14:45:00Z</cp:lastPrinted>
  <dcterms:modified xsi:type="dcterms:W3CDTF">2020-02-23T12:09:00Z</dcterms:modified>
  <cp:revision>6</cp:revision>
  <dc:subject/>
  <dc:title>Об утверждении генерального плана</dc:title>
</cp:coreProperties>
</file>