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13"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13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область</w:t>
      </w:r>
    </w:p>
    <w:p>
      <w:pPr>
        <w:pStyle w:val="Normal"/>
        <w:spacing w:before="0" w:after="0"/>
        <w:ind w:left="-284" w:right="-113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Normal"/>
        <w:spacing w:before="0" w:after="0"/>
        <w:ind w:left="-284" w:right="-113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spacing w:before="0" w:after="0"/>
        <w:ind w:left="-284" w:right="-113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spacing w:before="0" w:after="0"/>
        <w:ind w:left="-284" w:right="-113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0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марта 2020 года № 48</w:t>
      </w:r>
    </w:p>
    <w:p>
      <w:pPr>
        <w:pStyle w:val="Normal"/>
        <w:spacing w:before="0" w:after="0"/>
        <w:ind w:left="0"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гербе муниципального образования «Дзержинское сельское поселение»</w:t>
      </w:r>
    </w:p>
    <w:p>
      <w:pPr>
        <w:pStyle w:val="Normal"/>
        <w:spacing w:before="0" w:after="0"/>
        <w:ind w:left="0"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Федерального закона от 06.10.2003 г. № 131-ФЗ «Об общих принципах организации местного самоуправления в Российской Федерации» и в соответствии с Уставом муниципального образования «Дзержинское сельское поселение», Совет депутатов муниципального образования «Дзержинское сельское поселение»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зержинское сельское поселение»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02.07.2009 г. № 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Лужская прав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зержинского сельского поселения,</w:t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ind w:left="0" w:right="-11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Style21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 Лужского муниципального района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20 года № 48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21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гербе муниципального образования «Дзержинское сельское поселение»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«Дзержинское сельское поселение»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хранятся в администрации муниципального образования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2.1. Геральдическое описание Герба: «</w:t>
      </w:r>
      <w:r>
        <w:rPr>
          <w:i/>
          <w:iCs/>
          <w:sz w:val="28"/>
          <w:szCs w:val="28"/>
        </w:rPr>
        <w:t>В скошенном справа серебряном и червленом (красном) поле поверх деления- переменных цветов (червленые в серебре, серебряные в червлении) две розы и между ними такая же лилия, сопровождаемые положенными сообразно скошению, в серебре - червленым ключом бородкой вниз и вправо, а в червлени - серебряным якорем, рымом вверх.»</w:t>
      </w:r>
    </w:p>
    <w:p>
      <w:pPr>
        <w:pStyle w:val="Normal"/>
        <w:spacing w:before="0" w:after="0"/>
        <w:ind w:left="836" w:right="11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ы в геральдике определяются от лица, держащего щит.</w:t>
      </w:r>
    </w:p>
    <w:p>
      <w:pPr>
        <w:pStyle w:val="Style21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Толкование символики Герба: </w:t>
      </w:r>
    </w:p>
    <w:p>
      <w:pPr>
        <w:pStyle w:val="Normal"/>
        <w:spacing w:before="0" w:after="0"/>
        <w:ind w:left="100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В семи километрах от Иоанно-Богословского монастыря, на северо-западном берегу Череменецкого озера у истока речки Рапотки, расположен посёлок Дзержинского. Он отсчитывает свою историю с 12 мая 1616 года, когда царь Михаил Федорович Романов «пожаловал Григорию Афанасьевичу Базанину за его службу против врагов польских и литовских, за храбрость и кровопролитие, за веру крестьянскую (христианскую) 100 четвертей в Новгородском уезде в Шелонской пятине в Петровском погосте поместье сельцо Рапти». С тех пор ГА. Базанин и его потомки в разных чинах служили Отечеству и жили на этих землях, передаваемых по наследству.</w:t>
      </w:r>
    </w:p>
    <w:p>
      <w:pPr>
        <w:pStyle w:val="Normal"/>
        <w:spacing w:before="0" w:after="0"/>
        <w:ind w:left="163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Но к 1848 году поместье разорилось, имение заложили в Опекунский совет. Его последний хозяин Петр Григорьевич Базанин был страстным игроком. За долги пришлось продать Рапти и Раковичи.</w:t>
      </w:r>
    </w:p>
    <w:p>
      <w:pPr>
        <w:pStyle w:val="Normal"/>
        <w:spacing w:before="0" w:after="0"/>
        <w:ind w:left="163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Родовое поместье Базаниных в 1849 году перешло к действительному статскому советнику Александру Андреевичу Половцову с оформлением купчей на «усадище Рапти, деревню Рапти, 89 душ мужского пола, господский дом и прочие строения, а всего 1183 десятины 1360 квадратных саженей». На 58 лет - до 1917 года Рапти стало вотчиной Половцовых. Им же принадлежали деревни Бор, Речка, Холуи, Черновицы и село Торошковичи - это было приданое жены А. А. Половцева Аграфены Фёдоровны, урождённой Татищевой.</w:t>
      </w:r>
    </w:p>
    <w:p>
      <w:pPr>
        <w:pStyle w:val="Normal"/>
        <w:spacing w:before="0" w:after="0"/>
        <w:ind w:left="71" w:right="110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ить по резному деревянному украшению интерьера Дома архитектора в Санкт-Петербурге, то герб рода Половцевых представлял собой морской якорь и ключ в столб на украшенном дамасцировкой поле. Это изображение в бывшем доме Половцева (Б. Морская ул., 52, с 1934 г. – Доме Архитектора).</w:t>
      </w:r>
    </w:p>
    <w:p>
      <w:pPr>
        <w:pStyle w:val="Normal"/>
        <w:spacing w:before="0" w:after="0"/>
        <w:ind w:left="100" w:right="15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Половцевых «высочайше утвержден» 4 августа 1829 года (Лукомский В. К., Тройницкий С. Н. Перечень родам и лицам, гербы которых утверждены или пожалованы Российскими Монархами, а также утверждены Правительствующим Сенатом Временного Правительства России. СПб.: ВИРД. 2004. С. 135) Его цветовое изображение и описание хранится в фондах РГИА.</w:t>
      </w:r>
    </w:p>
    <w:p>
      <w:pPr>
        <w:pStyle w:val="Normal"/>
        <w:spacing w:before="0" w:after="0"/>
        <w:ind w:left="100" w:right="15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порны, якорь в гербе муниципального образования напоминание о маркизе де Траверсе, а ключ – напоминает о том, что некогда реки, протекающие на территории муниципального образования были судоходны и составляли часть водного торгового пути (Озеро Врево соединено с озерам Череменецким рекой Быстрицей. Череменецкое озеро соединено с озером Толони рекой Рапоткой Из Толони вытекает речка Вревка впадает в Лугу, которая впадает в Финский залив).</w:t>
      </w:r>
    </w:p>
    <w:p>
      <w:pPr>
        <w:pStyle w:val="Normal"/>
        <w:spacing w:before="0" w:after="0"/>
        <w:ind w:left="100" w:right="182" w:firstLine="355"/>
        <w:rPr/>
      </w:pPr>
      <w:r>
        <w:rPr>
          <w:rFonts w:cs="Times New Roman" w:ascii="Times New Roman" w:hAnsi="Times New Roman"/>
          <w:sz w:val="28"/>
          <w:szCs w:val="28"/>
        </w:rPr>
        <w:t>АЛ. Половцов принимал активное участие в организации Русского исторического общества. В 1879 г. Александра Александровича избрали его председателем, и до конца жизни он оставался на этом посту, неоднократно вкладывая немалые средства в деятельность общества. Так, например, А.А. Половцов оплатил издание 25-томной энциклопедии «Русский биографический словарь».</w:t>
      </w:r>
    </w:p>
    <w:p>
      <w:pPr>
        <w:pStyle w:val="Normal"/>
        <w:spacing w:before="0" w:after="0"/>
        <w:ind w:left="100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В 1886 году Александр Александрович приступил к строительству нового дома в усадьбе «Рапти». Дворец строился семь лег, автором комплекса был архитектор И. А. Стефаниц, интерьеры проектировал Л. Х. Маршнер.</w:t>
      </w:r>
    </w:p>
    <w:p>
      <w:pPr>
        <w:pStyle w:val="Normal"/>
        <w:spacing w:before="0" w:after="0"/>
        <w:ind w:left="100" w:right="62" w:firstLine="48"/>
        <w:rPr/>
      </w:pPr>
      <w:r>
        <w:rPr>
          <w:rFonts w:cs="Times New Roman" w:ascii="Times New Roman" w:hAnsi="Times New Roman"/>
          <w:sz w:val="28"/>
          <w:szCs w:val="28"/>
        </w:rPr>
        <w:t>Дворец был задуман как «маленький Версаль»: элегантное и изящное убранство комнат должно было располагать к отдыху и уединению.</w:t>
      </w:r>
    </w:p>
    <w:p>
      <w:pPr>
        <w:pStyle w:val="Normal"/>
        <w:spacing w:before="0" w:after="0"/>
        <w:ind w:left="100" w:right="125" w:firstLine="355"/>
        <w:rPr/>
      </w:pPr>
      <w:r>
        <w:rPr>
          <w:rFonts w:cs="Times New Roman" w:ascii="Times New Roman" w:hAnsi="Times New Roman"/>
          <w:sz w:val="28"/>
          <w:szCs w:val="28"/>
        </w:rPr>
        <w:t>Проект, выбранный Половцовым, не был характерен для русских дворянских усадеб: Александр Александрович решил построить дворец с видом на большой заливной луг и озеро. Луг, простиравшийся до озера почти на 300 метров, превратился в партерный сад, по террасам которого можно было спускаться к озеру. Подпорную стену и садовые балконы украшали мраморные скульптуры, привезённые из Италии. С другой стороны дворца открывался вид на старинную усадьбу.</w:t>
      </w:r>
    </w:p>
    <w:p>
      <w:pPr>
        <w:pStyle w:val="Normal"/>
        <w:spacing w:before="0" w:after="0"/>
        <w:ind w:left="100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На берегу озера были устроены купальни и пристань. 14 мая 1889 г. здесь был спущен на воду первый в Лужском уезде пароход, о чём есть запись в дневнике Александра Александровича</w:t>
      </w:r>
    </w:p>
    <w:p>
      <w:pPr>
        <w:pStyle w:val="Normal"/>
        <w:spacing w:before="0" w:after="0"/>
        <w:ind w:left="100" w:right="154" w:firstLine="355"/>
        <w:rPr/>
      </w:pPr>
      <w:r>
        <w:rPr>
          <w:rFonts w:cs="Times New Roman" w:ascii="Times New Roman" w:hAnsi="Times New Roman"/>
          <w:sz w:val="28"/>
          <w:szCs w:val="28"/>
        </w:rPr>
        <w:t>В имении «Рапти» бывали художник И. Н. Крамской, Великий князь Владимир Александрович, граф П. А. Шувалов, послы, военные; придворные. Для остей предназначался „отческий домик“, который местные жители называли малым дворцом (после революции, в 20-е годы, в нем был детский дом). Он был построен на одной линии с дворцом на полукруглом выступе насыпной террасы.</w:t>
      </w:r>
    </w:p>
    <w:p>
      <w:pPr>
        <w:pStyle w:val="Normal"/>
        <w:spacing w:before="0" w:after="0"/>
        <w:ind w:left="100" w:right="144" w:firstLine="355"/>
        <w:rPr/>
      </w:pPr>
      <w:r>
        <w:rPr>
          <w:rFonts w:cs="Times New Roman" w:ascii="Times New Roman" w:hAnsi="Times New Roman"/>
          <w:sz w:val="28"/>
          <w:szCs w:val="28"/>
        </w:rPr>
        <w:t>До сих пор местечко у дороги на Солнцев Берег называют «Америкой»: там во время строительства рабочие жили в бараках с какими-то особенными крышами - полукруглыми, и люди считали, что такие дома в Америке. Во время Великой Отечественной войны эти бараки ещё стояли, в них содержали сначала наших пленных солдат, а затем до 1947 года -немцев, работавших на восстановлении посёлка</w:t>
      </w:r>
    </w:p>
    <w:p>
      <w:pPr>
        <w:pStyle w:val="Normal"/>
        <w:spacing w:before="0" w:after="0"/>
        <w:ind w:left="100" w:right="62" w:firstLine="490"/>
        <w:rPr/>
      </w:pPr>
      <w:r>
        <w:rPr>
          <w:rFonts w:cs="Times New Roman" w:ascii="Times New Roman" w:hAnsi="Times New Roman"/>
          <w:sz w:val="28"/>
          <w:szCs w:val="28"/>
        </w:rPr>
        <w:t>В 1892 г. А. А. Половцов устроил в «Америке» фазанарий Фазанов выпускали в лес и затем на них охотились. Многое новый хозяин изменил и в старинной отцовской усадьбе. К бывшему господскому дому (ныне —административное здание) он пристроил обширное здание для оранжерей с садовым фасадом в барочном стиле. Со всех сторон оранжерейного комплекса стояли многочисленные службы: дом управляющего имением (ныне ул. Парковая. 7), контора, конюшни (ныне административное здание ЗАО „Племзавод „Рапти”), каретник, часовня, водонапорная башня, сарай для локомобиля, молочная (ныне магазин и кафе, кочегарка. Напротив нового дворца у дороги в старом двухэтажном здании при А. А. Половцове устроили кухню, соединив её подземным ходом с</w:t>
      </w:r>
    </w:p>
    <w:p>
      <w:pPr>
        <w:pStyle w:val="Normal"/>
        <w:spacing w:before="0" w:after="0"/>
        <w:ind w:left="100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При Александре Александровиче имение «Рапти» считалось образцовым. Здесь был завод рысистых лошадей, ферма крупного и мелкого скота, пасека, яблоневый сад в 50 десятин, 125 десятин пашни, огород в З десятины, где выращивались не только овощи, но и ландыши для поставки в Петербург, выгоны в лесу сдавались за отработки. После смерти Надежды Михайловны (1908) и Александра Александровича (1909) имение «Рапти» унаследовал их старший сын Александр. Он приезжал сюда редко, все дела вёл, как и прежде, управляющий Ф. О. Абела.</w:t>
      </w:r>
    </w:p>
    <w:p>
      <w:pPr>
        <w:pStyle w:val="Normal"/>
        <w:spacing w:before="0" w:after="0"/>
        <w:ind w:left="163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В «Памятной книжке С.-Петербургской губернии» за 1905 г. (СПб. 1905. С. 135) среди «Образцовых хозяйств уезда» отмечено: «Имение «Ропти» Александра Александровича Половцова, в 10 верстах от станции Луга. Хозяйство ведется управляющим. Всей земли состоит до 1, 859 дес., разделенных на два хозяйства- в Роптях и в Солнцевом берегу, пашни в первом хозяйстве- 35 дес., втором- 90 дес. Полеводство. Севооборот восьмипольный: 1) пар, 2) рожъ озимая, З) овес, 4) ячмень, яровая пшеница, 5-7) клевер с тимофеевкой, 8) овес. Скотоводство. Находящийся в Роптях завод рысистых лошадей состоит из 4 жеребцов и 9 маток; приплод не продается. В Роптях содержатся 1 бык и 2 коровы шотландские, 1 бык и 12 коров симментальской породы, а в Солнцевом берету- 4 быка, 40 коров, 24 нетели холмогорской породы. Овцы-метисы романовских с мериносами. Свиньи- чистокровные йоркширы, 6- недельные поросята продаются по 6 руб. за штуку.</w:t>
      </w:r>
    </w:p>
    <w:p>
      <w:pPr>
        <w:pStyle w:val="Normal"/>
        <w:spacing w:before="0" w:after="0"/>
        <w:ind w:left="100" w:right="15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водство. Для целей охоты устроен завод фазанов; из нескольких сот выращиваемых цыплят остаются ежегодно для получения яиц на заводе 50 фазанок и 10 фазанов; весною их выпускают в лес, цыплят же фазаньих высиживают курицы.</w:t>
      </w:r>
    </w:p>
    <w:p>
      <w:pPr>
        <w:pStyle w:val="Normal"/>
        <w:spacing w:before="0" w:after="0"/>
        <w:ind w:left="480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ка состоит из 33 рамочных ульев системы Рута.</w:t>
      </w:r>
    </w:p>
    <w:p>
      <w:pPr>
        <w:pStyle w:val="Normal"/>
        <w:spacing w:before="0" w:after="0"/>
        <w:ind w:left="100" w:right="62" w:firstLine="413"/>
        <w:rPr/>
      </w:pPr>
      <w:r>
        <w:rPr>
          <w:rFonts w:cs="Times New Roman" w:ascii="Times New Roman" w:hAnsi="Times New Roman"/>
          <w:sz w:val="28"/>
          <w:szCs w:val="28"/>
        </w:rPr>
        <w:t>Садоводство. Яблоневые сады занимают площадь около 50 дес. и огород З дес., в последнем ведется обширная культура ландышей, доставляемых в большом количестве в С.- Петербург.</w:t>
      </w:r>
    </w:p>
    <w:p>
      <w:pPr>
        <w:pStyle w:val="Normal"/>
        <w:spacing w:before="0" w:after="0"/>
        <w:ind w:left="100" w:right="163" w:firstLine="403"/>
        <w:rPr/>
      </w:pPr>
      <w:r>
        <w:rPr>
          <w:rFonts w:cs="Times New Roman" w:ascii="Times New Roman" w:hAnsi="Times New Roman"/>
          <w:sz w:val="28"/>
          <w:szCs w:val="28"/>
        </w:rPr>
        <w:t>В том же издании (С. 142) отмечается: «Имение Романщино при р. Луге, в 10 верстах от уездного город бывшее поместье морского министра маркиза И. И. де —Траверсе (ум. 1830 г.), которого часто удостаивал в лом имении своим посещением император Александр 1. Ныне оно принадлежит Земскому начальнику В. А. Паткулю».</w:t>
      </w:r>
    </w:p>
    <w:p>
      <w:pPr>
        <w:pStyle w:val="Normal"/>
        <w:spacing w:before="0" w:after="0"/>
        <w:ind w:left="442" w:right="62" w:hanging="0"/>
        <w:rPr/>
      </w:pPr>
      <w:r>
        <w:rPr>
          <w:rFonts w:cs="Times New Roman" w:ascii="Times New Roman" w:hAnsi="Times New Roman"/>
          <w:sz w:val="28"/>
          <w:szCs w:val="28"/>
        </w:rPr>
        <w:t>После революции Половцовы эмигрировали.</w:t>
      </w:r>
    </w:p>
    <w:p>
      <w:pPr>
        <w:pStyle w:val="Normal"/>
        <w:spacing w:before="0" w:after="0"/>
        <w:ind w:left="100" w:right="182" w:firstLine="355"/>
        <w:rPr/>
      </w:pPr>
      <w:r>
        <w:rPr>
          <w:rFonts w:cs="Times New Roman" w:ascii="Times New Roman" w:hAnsi="Times New Roman"/>
          <w:sz w:val="28"/>
          <w:szCs w:val="28"/>
        </w:rPr>
        <w:t>30 января 1918 г. состоялось общее собрание рабочих и служащих бывшею имения, уже не принадлежавшего Половцовым. Собрание в количестве 21 человека, представлявших 76 едоков, постановило: в целях поддержания хозяйственной инициативы создать в имении экономический совет, председателем ею избрать Меркурия Сухарева</w:t>
      </w:r>
    </w:p>
    <w:p>
      <w:pPr>
        <w:pStyle w:val="Normal"/>
        <w:spacing w:before="0" w:after="0"/>
        <w:ind w:left="100" w:right="62" w:firstLine="403"/>
        <w:rPr/>
      </w:pPr>
      <w:r>
        <w:rPr>
          <w:rFonts w:cs="Times New Roman" w:ascii="Times New Roman" w:hAnsi="Times New Roman"/>
          <w:sz w:val="28"/>
          <w:szCs w:val="28"/>
        </w:rPr>
        <w:t>1 июня 1918 г. вновь состоялось общее собрание. В его решении записано: «Мы, рабочие имения Рапти в количестве 28 человек (глав семей), для ведения хозяйства и наблюдения за ним организуемся в артель &lt;.. .&gt; Весь живой и мёртвый инвентарь артель берёг в свое ведение &lt;...&gt; как достояние всего народа. Обязуется всё сохранить. Артель подчиняется Лужскому земельному отделу». В состав правления артели избрали М. Сухарева (председатель), Дмитрия Сулчмова (секретарь), Ивана Захарова (кандидат).</w:t>
      </w:r>
    </w:p>
    <w:p>
      <w:pPr>
        <w:pStyle w:val="Normal"/>
        <w:spacing w:before="0" w:after="0"/>
        <w:ind w:left="100" w:right="144" w:firstLine="355"/>
        <w:rPr/>
      </w:pPr>
      <w:r>
        <w:rPr>
          <w:rFonts w:cs="Times New Roman" w:ascii="Times New Roman" w:hAnsi="Times New Roman"/>
          <w:sz w:val="28"/>
          <w:szCs w:val="28"/>
        </w:rPr>
        <w:t>В артель вошли бывшие батраки, безземельные и малоземельные крестьяне д. Рапти, Основное её имущество составляли национализированные строения Половцовых, в том числе два дворца - большой и малый, и орудия труда: молотилка, жатка, две косилки, картофелекопалка, соломорезка, корнерезка, чугунный каток, водяной двигатель, конные грабли, 7 плугов, 12 борон, 2 окучника. В протоколе также записано: „Скота: 8 рабочих лошадей и 5 молодых нерабочих, 38 коров, 2 быка. Среднегодовое производство молока около 200 вёдер. Земли: 70 десятин пашни, 15 десятин под садом и усадьбой. В текущем (1918) году под посевом ржи - 7 десятин, клевера с овсом 6 десятин, картофеля 2 десятины, турнепса 0,5 десятины“.</w:t>
      </w:r>
    </w:p>
    <w:p>
      <w:pPr>
        <w:pStyle w:val="Normal"/>
        <w:spacing w:before="0" w:after="0"/>
        <w:ind w:left="71" w:right="110" w:firstLine="403"/>
        <w:rPr/>
      </w:pPr>
      <w:r>
        <w:rPr>
          <w:rFonts w:cs="Times New Roman" w:ascii="Times New Roman" w:hAnsi="Times New Roman"/>
          <w:sz w:val="28"/>
          <w:szCs w:val="28"/>
        </w:rPr>
        <w:t>12 января 1919 г. на общем собрании рабочих трудовой артели обсуждается вопрос «О переорганизации хозяйства». Собрание постановило «реорганизовать данное хозяйство в советское хозяйство». В него вошли также бывшие батраки и безземельные крестьяне соседних деревень Солнцев Берег и Замошье. На должность первого директора совхоза «Рапти-Замошье» был назначен Иван Антонович Антонов.</w:t>
      </w:r>
    </w:p>
    <w:p>
      <w:pPr>
        <w:pStyle w:val="Normal"/>
        <w:spacing w:before="0" w:after="0"/>
        <w:ind w:left="100" w:right="62" w:firstLine="355"/>
        <w:rPr/>
      </w:pPr>
      <w:r>
        <w:rPr>
          <w:rFonts w:cs="Times New Roman" w:ascii="Times New Roman" w:hAnsi="Times New Roman"/>
          <w:sz w:val="28"/>
          <w:szCs w:val="28"/>
        </w:rPr>
        <w:t>В 1923 г. совхоз перешел в ведение ОГПУ, а позже здесь было организовано подсобное хозяйство Ленинградского управления НКВД. С июня 1930 г. хозяйство стало называться совхозом имени Дзержинского.</w:t>
      </w:r>
    </w:p>
    <w:p>
      <w:pPr>
        <w:pStyle w:val="Normal"/>
        <w:spacing w:before="0" w:after="0"/>
        <w:ind w:left="134" w:right="110" w:firstLine="355"/>
        <w:rPr/>
      </w:pPr>
      <w:r>
        <w:rPr>
          <w:rFonts w:cs="Times New Roman" w:ascii="Times New Roman" w:hAnsi="Times New Roman"/>
          <w:sz w:val="28"/>
          <w:szCs w:val="28"/>
        </w:rPr>
        <w:t>Совхоз имел 1500 га, из них пашни 750 га, дойное стадо в 250 голов, 200 телят, 100 лошадей, 300 свиноматок, 3000 кур, 12 тракторов, 6 автомашин. В посёлке были построены новые жилые дома, открыт детский сад, работала школа, во дворце Половцова находился санаторий для работников НКВД. В усадьбе до 1941 г. был санаторий НКВД. Судя по снимкам 30-годов, тогда дворец и сад содержались в порядке.</w:t>
      </w:r>
    </w:p>
    <w:p>
      <w:pPr>
        <w:pStyle w:val="Normal"/>
        <w:spacing w:before="0" w:after="0"/>
        <w:ind w:left="71" w:right="110" w:firstLine="384"/>
        <w:rPr/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Рапти было занято немцами. Во дворце располагался штаб лётной части и был устроен санаторий для лётчиков. Перед отступлением в ночь с 11 на 12 февраля 1944 г. немцы взорвали дворец, электростанцию и многие постройки в посёлке; еще ранее, опасаясь партизан, они уничтожили большую часть парка. Восстанавливая свои жилища, люди разбирали развалины дворца на кирпичи. Но до сих пор в п. Дзержинском сохранилось примерно 10 дореволюционных построек.</w:t>
      </w:r>
    </w:p>
    <w:p>
      <w:pPr>
        <w:pStyle w:val="Normal"/>
        <w:spacing w:before="0" w:after="0"/>
        <w:ind w:left="100" w:right="62" w:firstLine="653"/>
        <w:rPr/>
      </w:pPr>
      <w:r>
        <w:rPr>
          <w:rFonts w:cs="Times New Roman" w:ascii="Times New Roman" w:hAnsi="Times New Roman"/>
          <w:sz w:val="28"/>
          <w:szCs w:val="28"/>
        </w:rPr>
        <w:t xml:space="preserve">Совхоз имени Дзержинского (До 1939 г. - имение, совхоз Рапти) в 1917-феврале 1923 гг. входил в состав Ропотского сельского совета Кологородской волости Лужского уезда, далее, до февраля 1927 г.- в состав Естомичского сельсовета Кологородской волости, а с февраля по август 1927 г.- в состав того же сельсовета Лужской волости Лужского уезда. 1 августа 1927 г. образован Лужский район Ленинградской области (ЛОГАВ. Дубин. Справочник по истрии административно-территориального деления Ленинградской области.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С. 1395).</w:t>
      </w:r>
    </w:p>
    <w:p>
      <w:pPr>
        <w:pStyle w:val="Normal"/>
        <w:spacing w:before="0" w:after="0"/>
        <w:ind w:left="163" w:right="29" w:firstLine="595"/>
        <w:rPr/>
      </w:pPr>
      <w:r>
        <w:rPr>
          <w:rFonts w:cs="Times New Roman" w:ascii="Times New Roman" w:hAnsi="Times New Roman"/>
          <w:sz w:val="28"/>
          <w:szCs w:val="28"/>
        </w:rPr>
        <w:t>История МО Дзержинское сельское поселение связано с именем Маркиза Жана Батиста де Траверсе (1754-1830). В 1791 г. он был назначен командующим галерным Балтийским флотом в чине вице-адмирала. Галерные маневры на мелководном Финском заливе принесли ему популярность и с тех пор эту часть залива называют ”Маркизовой лужей”. В 1802-1809 гг.- командующий Черноморским флотом, был военным губернатором Севастополя, Николаева и Херсона. Сделал много для развития Юга России, создал базу военно-морской мощи России на Черном море. В 1809 г. маркиз назначен главным администратором морского ведомства, членом Государственного Совета, с 1811 г.- он министр морских Военных сил России. Александр жалует ему поместную усадьбу Романщино Лужского уезда Санкт-Петербургской губернии. Удостоен высшей награды- ордена Андрея первозванного. Вышел в отставку в 1838 г., поселился в Романщине, где скончался 19 мая 1830 г. Похоронен возле Тихвинской церкви в дер. Романщино. Захоронение сохранилось.</w:t>
      </w:r>
    </w:p>
    <w:p>
      <w:pPr>
        <w:pStyle w:val="Normal"/>
        <w:spacing w:before="0" w:after="0"/>
        <w:ind w:left="71" w:right="110" w:firstLine="778"/>
        <w:rPr/>
      </w:pPr>
      <w:r>
        <w:rPr>
          <w:rFonts w:cs="Times New Roman" w:ascii="Times New Roman" w:hAnsi="Times New Roman"/>
          <w:sz w:val="28"/>
          <w:szCs w:val="28"/>
        </w:rPr>
        <w:t>В писцовых книгах Шелонской пятины (левобережье Луги) за 1498-1500 гг. указано село Торошковичи. Близ села сохранилось множество сопок. Среди них- ”Шум —гора". Село Торошковичи-Синявино находится в 26 верстах от Луги на старом Новгородском тракте. В селе — церковь воскресения Христова, упоминаемая в 1582 году. Нынешнее церковное здание построено в 1887-1905 гг. по проекту архитектора Н. Никонова. С 1939 г.- клуб для летчиков с аэродрома и местной молодежи. Во время германской оккупации церковь вновь открыли, повторно закрыта в 1959 г. Восстановление начато в 1990 г. После образования С.-Петербургской губернии село стало принадлежать одному их Сенявиных- из известного рода флотоводцев-адмиралов. Когда А. Н. Сенявин отдавал свою Дочь Екатерину замуж за С. Р. Воронцова, отдал село в приданое Дочери. Впоследствии село стало принадлежать их сыну- М. С. Воронцову - светлейшему князю, кавалеру многих орденов, участнику Бородинского сражения.</w:t>
      </w:r>
    </w:p>
    <w:p>
      <w:pPr>
        <w:pStyle w:val="Normal"/>
        <w:spacing w:before="0" w:after="0"/>
        <w:ind w:left="71" w:right="110" w:firstLine="778"/>
        <w:rPr/>
      </w:pPr>
      <w:r>
        <w:rPr>
          <w:rFonts w:cs="Times New Roman" w:ascii="Times New Roman" w:hAnsi="Times New Roman"/>
          <w:sz w:val="28"/>
          <w:szCs w:val="28"/>
        </w:rPr>
        <w:t>Геральдическая роза (наряду с геральдической лилией) и делением поля - напоминание о роде Воронцовых.</w:t>
      </w:r>
    </w:p>
    <w:p>
      <w:pPr>
        <w:pStyle w:val="Normal"/>
        <w:spacing w:before="0" w:after="0"/>
        <w:ind w:left="71" w:right="110" w:firstLine="816"/>
        <w:rPr/>
      </w:pPr>
      <w:r>
        <w:rPr>
          <w:rFonts w:cs="Times New Roman" w:ascii="Times New Roman" w:hAnsi="Times New Roman"/>
          <w:sz w:val="28"/>
          <w:szCs w:val="28"/>
        </w:rPr>
        <w:t>Скошение серебром и червленью символизируют слияние двух бывших волостей Торошковской и Дзержинской в муниципальное образование Дзержинское сельское поселение.</w:t>
      </w:r>
    </w:p>
    <w:p>
      <w:pPr>
        <w:pStyle w:val="Normal"/>
        <w:spacing w:before="0" w:after="0"/>
        <w:ind w:left="0" w:right="139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лень (красный)— право, мужество, самоотверженность любовь, храбрость, неустрашимость. Символ труда, жизнеутверждающей силы, праздника, красоты, солнца и тепла. В Древнерусской традиции - красный- ”красивый 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2" name="Picture 1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10" w:hanging="0"/>
        <w:rPr/>
      </w:pPr>
      <w:r>
        <w:rPr>
          <w:rFonts w:cs="Times New Roman" w:ascii="Times New Roman" w:hAnsi="Times New Roman"/>
          <w:sz w:val="28"/>
          <w:szCs w:val="28"/>
        </w:rPr>
        <w:t>Олицетворяет название муниципального образования и поселка в честь Ф. Э.Дзержинского (1877-1926)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292735</wp:posOffset>
            </wp:positionV>
            <wp:extent cx="115570" cy="36830"/>
            <wp:effectExtent l="0" t="0" r="0" b="0"/>
            <wp:wrapSquare wrapText="bothSides"/>
            <wp:docPr id="3" name="Picture 4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7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участника польского и российского революционного движения, одного из руководителей Октябрьского вооруженного восстания в Петрограде, советского государственного и партийного деятеля. С ноября 1917- члена президиума ВЦИК, с 1922 г.- председателя ВСНХ СССР, В послереволюционное время — организатора и первого руководителя органов государственной безопасности- ВЧК. На центральной усадьбе совхоза в поселке Дзержинского установлен памятник-бюст.</w:t>
      </w:r>
    </w:p>
    <w:p>
      <w:pPr>
        <w:pStyle w:val="Normal"/>
        <w:spacing w:before="0" w:after="0"/>
        <w:ind w:left="71" w:right="110" w:firstLine="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- чистота помыслов, правдивость, благородство, откровенность, надежда. Красота северной природы.</w:t>
      </w:r>
    </w:p>
    <w:p>
      <w:pPr>
        <w:pStyle w:val="Normal"/>
        <w:spacing w:before="0" w:after="0"/>
        <w:ind w:left="71" w:right="110" w:firstLine="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" w:right="110" w:firstLine="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спроизведение герба, независимо от назначения и случая использования, допускается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«Дзержинское сельское поселение», постоянно дислоцированных в муниципальном образовании «Дзержинское сельское поселение», традиционно комплектующихся жителями муниципального образования «Дзержинское сельское поселение»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ом образованием «Дзержин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«Дзержинское сельское поселение»  или непосредственно связанных с муниципальном образованием «Дзержинское сельское поселение»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гербе 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зерж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08525" cy="5581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4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4:00Z</dcterms:created>
  <dc:creator>Игорь Геннадьевич ВОЛКОВ</dc:creator>
  <dc:description/>
  <cp:keywords/>
  <dc:language>en-US</dc:language>
  <cp:lastModifiedBy>RePack by Diakov</cp:lastModifiedBy>
  <cp:lastPrinted>2020-03-31T15:04:00Z</cp:lastPrinted>
  <dcterms:modified xsi:type="dcterms:W3CDTF">2020-05-14T07:30:00Z</dcterms:modified>
  <cp:revision>9</cp:revision>
  <dc:subject/>
  <dc:title>Типовое положение о гербе</dc:title>
</cp:coreProperties>
</file>