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Дзерж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ж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-284" w:right="-113" w:firstLine="54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284" w:right="-113"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6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марта 2020 года № 4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флаг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зержинское сельское поселение»</w:t>
      </w:r>
    </w:p>
    <w:p>
      <w:pPr>
        <w:pStyle w:val="Normal"/>
        <w:ind w:left="0" w:right="-113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Дзержинское сельское поселение», Совет депутатов муниципального образования «Дзержинское сельское поселение»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зержинское сельское поселение» (Приложение). </w:t>
      </w:r>
    </w:p>
    <w:p>
      <w:pPr>
        <w:pStyle w:val="Normal"/>
        <w:shd w:fill="FFFFFF" w:val="clear"/>
        <w:spacing w:before="0" w:after="0"/>
        <w:ind w:left="700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Лужская прав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зержинского сельского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Е.И.Игнатьев</w:t>
      </w:r>
    </w:p>
    <w:p>
      <w:pPr>
        <w:pStyle w:val="Style17"/>
        <w:spacing w:before="0" w:after="150"/>
        <w:contextualSpacing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spacing w:before="0" w:after="150"/>
        <w:contextualSpacing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 Лужского муниципального района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20 года № 49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17"/>
        <w:spacing w:lineRule="atLeast" w:line="360" w:before="0" w:after="150"/>
        <w:contextualSpacing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зержинское сельское поселение»</w:t>
      </w:r>
    </w:p>
    <w:p>
      <w:pPr>
        <w:pStyle w:val="Style17"/>
        <w:spacing w:before="0" w:after="15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«Дзержинское сельское поселение»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Флаг муниципального образования «Дзержинское сельское поселение»   (далее - Флаг) является официальным символом  «Дзержинское сельское поселение»  (далее - муниципальное образование).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ложение о Флаге и рисунок Флага хранятся в администрации муниципального образования «Дзержинское сельское поселение»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писание Флага (Приложение): Флаг муниципального образования представляет собой прямоугольное полотнище с отношением ширины флага к длине-2:3, воспроизводящее композицию герба муниципального образования в красном и белом цветах.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962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00"/>
        <w:ind w:left="4962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лаге муниципального образования</w:t>
      </w:r>
    </w:p>
    <w:p>
      <w:pPr>
        <w:pStyle w:val="Normal"/>
        <w:spacing w:before="0" w:after="200"/>
        <w:ind w:left="4962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ерж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зерж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11750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9:00Z</dcterms:created>
  <dc:creator>Игорь Геннадьевич ВОЛКОВ</dc:creator>
  <dc:description/>
  <cp:keywords/>
  <dc:language>en-US</dc:language>
  <cp:lastModifiedBy>RePack by Diakov</cp:lastModifiedBy>
  <dcterms:modified xsi:type="dcterms:W3CDTF">2020-05-14T07:30:00Z</dcterms:modified>
  <cp:revision>6</cp:revision>
  <dc:subject/>
  <dc:title>Типовое положение о флаге</dc:title>
</cp:coreProperties>
</file>