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т 18 июня 2020 года № 5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ета депутатов  Дзержинского сельского посел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26 декабря 2019 года № 3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«О бюджете Дзержинского сельского поселения на 2020 год и плановый период 2021-2022 годов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 26 «Об утверждении Положения о бюджетном процессе в Дзержинском сельском поселении Лужского муниципального района Ленинградской области» Совет депутатов Дзержинского сельского поселения решил внести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 следующие изменения и допол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>Изложить пункт 1.1. статьи 1 решения в следующей редакции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«1.1.Утвердить основные характеристики бюджета Дзержинского сельского поселения на 2020 год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огнозируемый общий объем доходов бюджета Дзержинского сельского поселения на 2020 год  в сумме 41 268,0 тысяч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бщий объем расходов бюджета Дзержинского сельского поселения на 2020 год в сумме 41 487,3 тысяч рублей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огнозируемый дефицит бюджета Дзержинского сельского поселения на 2020 год в сумме 219,3 тысяч рублей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.Изложить в новой редакции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1 «Прогнозируемые поступления доходов бюджета Дзержинского сельского поселения на 2020 год» (прилагается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2 «Распределение бюджетных ассигнований по разделам, подразделам классификации расходов бюджетов на 2020 год» (прилагается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0 год» (прилагаетс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е № 4 «Ведомственная структура расходов бюджета на 2020 год» (прилагается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ложение № 5 «Безвозмездные поступления в 2020 году» (прилагаетс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ложение № 7 «Источники внутреннего финансирования дефицита бюджета в 2020 году» (прилагается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Настоящее реш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i/>
                <w:u w:val="single"/>
              </w:rPr>
              <w:t>4.Данное решение обнародовать путем размещения на официальном сайте Дзержинского сельского поселения в сети Интернет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Глава Дзержинского сельского посел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исполняющий полномочия председателя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овета депутатов                                                                                          Е.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2:00Z</dcterms:created>
  <dc:creator>Dzer</dc:creator>
  <dc:description/>
  <cp:keywords/>
  <dc:language>en-US</dc:language>
  <cp:lastModifiedBy>Buhgalter</cp:lastModifiedBy>
  <cp:lastPrinted>2020-06-18T15:52:00Z</cp:lastPrinted>
  <dcterms:modified xsi:type="dcterms:W3CDTF">2020-06-18T13:06:00Z</dcterms:modified>
  <cp:revision>291</cp:revision>
  <dc:subject/>
  <dc:title/>
</cp:coreProperties>
</file>