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11856" w:hRule="atLeast"/>
        </w:trPr>
        <w:tc>
          <w:tcPr>
            <w:tcW w:w="10336" w:type="dxa"/>
            <w:tcBorders/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градская область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жский муниципальный район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депутатов Дзержинского сельского поселения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т 17 июля 2020 года № 5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решени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вета депутатов  Дзержинского сельского поселе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 26 декабря 2019 года № 3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«О бюджете Дзержинского сельского поселения на 2020 год и плановый период 2021-2022 годов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Дзержинского сельского поселения, решением Совета депутатов Дзержинского сельского поселения от 24.12.15г. № 26 «Об утверждении Положения о бюджетном процессе в Дзержинском сельском поселении Лужского муниципального района Ленинградской области» Совет депутатов Дзержинского сельского поселения решил внести в решение совета депутатов Дзержинского сельского поселения от 26 декабря 2019 года № 31 «О бюджете Дзержинского сельского поселения на 2020 год и плановый период 2021-2022 годов» следующие изменения и допол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i/>
                <w:u w:val="single"/>
              </w:rPr>
              <w:t>Изложить пункт 1.1. статьи 1 решения в следующей редакции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«1.1.Утвердить основные характеристики бюджета Дзержинского сельского поселения на 2020 год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рогнозируемый общий объем доходов бюджета Дзержинского сельского поселения на 2020 год  в сумме 41 508,4 тысяч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общий объем расходов бюджета Дзержинского сельского поселения на 2020 год в сумме 42 321,1 тысяч рублей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рогнозируемый дефицит бюджета Дзержинского сельского поселения на 2020 год в сумме 812,7 тысяч рублей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.Изложить в новой редакции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№ 1 «Прогнозируемые поступления доходов бюджета Дзержинского сельского поселения на 2020 год» (прилагается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№ 2 «Распределение бюджетных ассигнований по разделам, подразделам классификации расходов бюджетов на 2020 год» (прилагается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20 год» (прилагается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ложение № 4 «Ведомственная структура расходов бюджета на 2020 год» (прилагается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иложение № 5 «Безвозмездные поступления в 2020 году» (прилагается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иложение № 7 «Источники внутреннего финансирования дефицита бюджета в 2020 году» (прилагается)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Настоящее решение вступает в силу с момента официального опубликования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i/>
                <w:u w:val="single"/>
              </w:rPr>
              <w:t>4.Данное решение обнародовать путем размещения на официальном сайте Дзержинского сельского поселения в сети Интернет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Глава Дзержинского сельского поселения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исполняющий полномочия председателя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овета депутатов                                                                                          Е.И. Игнать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02:00Z</dcterms:created>
  <dc:creator>Dzer</dc:creator>
  <dc:description/>
  <cp:keywords/>
  <dc:language>en-US</dc:language>
  <cp:lastModifiedBy>Buhgalter</cp:lastModifiedBy>
  <cp:lastPrinted>2020-07-17T10:57:00Z</cp:lastPrinted>
  <dcterms:modified xsi:type="dcterms:W3CDTF">2020-07-31T09:44:00Z</dcterms:modified>
  <cp:revision>296</cp:revision>
  <dc:subject/>
  <dc:title/>
</cp:coreProperties>
</file>