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9» сентября 2020 года № 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 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6 декабря 2019 года № 31 «О бюджете Дзержинского сельского поселения на 2020 год и плановый период 2021-2022 годов» с изменениями и дополнениями, внесенными решениями № 44 от 03 марта 2020г., №51 от 29 мая 2020г., № 55 от 18 июня 2020г., № 58 от 17 июля 2020г.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Изложить пункт 1.1. статьи 1 решения в следующей редакции:</w:t>
            </w:r>
          </w:p>
          <w:p>
            <w:pPr>
              <w:pStyle w:val="Normal"/>
              <w:spacing w:lineRule="auto" w:line="276"/>
              <w:ind w:firstLine="594"/>
              <w:jc w:val="both"/>
              <w:rPr/>
            </w:pPr>
            <w:r>
              <w:rPr>
                <w:sz w:val="28"/>
                <w:szCs w:val="28"/>
              </w:rPr>
              <w:t>«1.1. Утвердить основные характеристики бюджета Дзержинского сельского поселения на 2020 год.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 xml:space="preserve">прогнозируемый общий объем доходов бюджета Дзержинского сельского поселения на 2020 год в сумме </w:t>
            </w:r>
            <w:r>
              <w:rPr>
                <w:b/>
                <w:sz w:val="28"/>
                <w:szCs w:val="28"/>
                <w:lang w:eastAsia="ar-SA"/>
              </w:rPr>
              <w:t xml:space="preserve">41 508, 3 </w:t>
            </w:r>
            <w:r>
              <w:rPr>
                <w:sz w:val="28"/>
                <w:szCs w:val="28"/>
                <w:lang w:eastAsia="ar-SA"/>
              </w:rPr>
              <w:t>тысяч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общий объем расходов бюджета Дзержинского сельского поселения на 2020 год в сумме </w:t>
            </w:r>
            <w:r>
              <w:rPr>
                <w:b/>
                <w:sz w:val="28"/>
                <w:szCs w:val="28"/>
                <w:lang w:eastAsia="ar-SA"/>
              </w:rPr>
              <w:t xml:space="preserve">42 321, 1 </w:t>
            </w:r>
            <w:r>
              <w:rPr>
                <w:sz w:val="28"/>
                <w:szCs w:val="28"/>
                <w:lang w:eastAsia="ar-SA"/>
              </w:rPr>
              <w:t>тысяч рублей;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прогнозируемый дефицит бюджета Дзержинского сельского поселения на 2020 год утвердить в сумме </w:t>
            </w:r>
            <w:r>
              <w:rPr>
                <w:b/>
                <w:sz w:val="28"/>
                <w:szCs w:val="28"/>
                <w:lang w:eastAsia="ar-SA"/>
              </w:rPr>
              <w:t xml:space="preserve">812,8 </w:t>
            </w:r>
            <w:r>
              <w:rPr>
                <w:sz w:val="28"/>
                <w:szCs w:val="28"/>
                <w:lang w:eastAsia="ar-SA"/>
              </w:rPr>
              <w:t>тысяч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рублей.</w:t>
            </w:r>
          </w:p>
          <w:p>
            <w:pPr>
              <w:pStyle w:val="Normal"/>
              <w:spacing w:lineRule="auto" w:line="276"/>
              <w:ind w:firstLine="594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 «Прогнозируемые поступления доходов бюджета Дзержинского сельского поселения на 2020 год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2 «Распределение расходов, функциональная классификация расходов на 2020 год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3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0 год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4 «Ведомственная структура расходов бюджета на 2020 год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5 «Безвозмездные поступления в 2020 году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7 «Источники внутреннего финансирования дефицита бюджета в 2020 году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1 «Распределение расходов, функциональная классификация расходов на плановый период 2021-2022 годы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плановый период 2021-2022 годы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 13 «Ведомственная структура расходов бюджета на плановый период 2021-2022 годы» (прилагается);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0-09-22T17:01:00Z</cp:lastPrinted>
  <dcterms:modified xsi:type="dcterms:W3CDTF">2020-09-29T13:38:00Z</dcterms:modified>
  <cp:revision>9</cp:revision>
  <dc:subject/>
  <dc:title/>
</cp:coreProperties>
</file>