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rFonts w:eastAsia="Arial Unicode MS" w:cs="Arial Unicode MS" w:ascii="Arial Narrow" w:hAnsi="Arial Narrow"/>
        </w:rPr>
        <w:drawing>
          <wp:inline distT="0" distB="0" distL="0" distR="0">
            <wp:extent cx="476885" cy="570230"/>
            <wp:effectExtent l="0" t="0" r="0" b="0"/>
            <wp:docPr id="1" name="Дзержи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ержи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четвертого созыва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сентября 2020 года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right="4111" w:hanging="0"/>
        <w:contextualSpacing/>
        <w:rPr>
          <w:b/>
          <w:b/>
          <w:szCs w:val="28"/>
        </w:rPr>
      </w:pPr>
      <w:r>
        <w:rPr>
          <w:b/>
          <w:szCs w:val="28"/>
        </w:rPr>
        <w:t>О внесении изменений в решение № 169 от 27.03.2018 года «Об утверждении Положения о муниципальной службе в муниципальном образовании Дзержинское сельское поселение Лужского муниципального района Ленинградской области»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Конституцией Российской Федерации, Трудовым кодексом Российской Федерации, Федеральным законом от 06.10.2003 года № 131 «Об общих принципах организации местного самоуправления в Российской федерации» (с последующими изменениями), Федеральным законом от 02.03.2007 года № 25-фз «О муниципальной службе в Российской Федерации», законом Ленинградской области от 11.03.2008года № 14-оз «О правовом регулировании муниципальной службы в Ленинградской области», законом Ленинградской области от 25.07.2008г. № 74-оз «О предельных нормативах оплаты труда муниципальных служащих муниципальных образований Ленинградской области», Уставом муниципального образования Дзержинское сельское поселение Лужского муниципального района Ленинградской области, в целях регулирования вопросов муниципальной службы и определения правового положения муниципальных служащих в органах местного самоуправления муниципального образования Дзержинское сельское поселение Лужского муниципального района Ленинградской области, в связи с протестом Лужской городской прокуратуры № 7-97-2020 от 23.06.2020 г., совет депутатов муниципального образования Дзерж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Дзержинского сельского поселения № 169 от 27.03.2018 года «Об утверждении Положения о муниципальной службе в муниципальном образовании Дзержинское сельское поселение Лужского муниципального района Ленинградской обла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знать утратившими силу часть 1 статьи 14 и пункт 10 части 3 статьи 15 решения совета депутатов Дзержинского сельского поселения № 169 от 27.03.2018 года «Об утверждении Положения о муниципальной службе в муниципальном образовании Дзержинское сельское поселение Луж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Лужская правда.Дзержинское сельское поселение» и на официальном сайте администрации Дзержинского сельского поселения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/>
      </w:pPr>
      <w:r>
        <w:rPr>
          <w:sz w:val="28"/>
          <w:szCs w:val="28"/>
        </w:rPr>
        <w:t xml:space="preserve">Контроль за исполнением решения оставляю за собой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0">
    <w:name w:val="Цитата"/>
    <w:basedOn w:val="Normal"/>
    <w:qFormat/>
    <w:pPr>
      <w:spacing w:lineRule="atLeast" w:line="20"/>
      <w:ind w:left="57" w:right="57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42:00Z</dcterms:created>
  <dc:creator>Рельская Волость</dc:creator>
  <dc:description/>
  <cp:keywords/>
  <dc:language>en-US</dc:language>
  <cp:lastModifiedBy>RePack by Diakov</cp:lastModifiedBy>
  <cp:lastPrinted>2020-07-21T11:17:00Z</cp:lastPrinted>
  <dcterms:modified xsi:type="dcterms:W3CDTF">2020-09-08T12:49:00Z</dcterms:modified>
  <cp:revision>6</cp:revision>
  <dc:subject/>
  <dc:title>                                                                                       </dc:title>
</cp:coreProperties>
</file>