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5 ноября 2020 года № 73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осмотров зданий, сооружений, расположенных на территории Дзерж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унктом 7 части 1 и пунктом 8 части З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10 июля 2014 года № 48-03 «Об отдельных вопросах местного значения сельских поселений Ленинградской области», руководствуясь Уставом муниципального образования Дзержинского сельского поселения, Совет депутатов Дзер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Style w:val="Blk"/>
          <w:color w:val="000000"/>
          <w:sz w:val="26"/>
          <w:szCs w:val="26"/>
        </w:rPr>
        <w:t>Утвердить прилагаемый порядок проведения осмотров зданий, сооружений, расположенных на территории Дзерж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>
          <w:rStyle w:val="Blk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на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ступает в силу со дня его официального опубликования (обнародования)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зержи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11.2020 г. № 73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" w:right="187" w:firstLine="394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187" w:hanging="0"/>
        <w:jc w:val="center"/>
        <w:rPr/>
      </w:pPr>
      <w:r>
        <w:rPr>
          <w:b/>
          <w:sz w:val="26"/>
          <w:szCs w:val="26"/>
        </w:rPr>
        <w:t>проведения осмотров зданий, сооружений, расположенных на территории Дзерж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57"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48730</wp:posOffset>
            </wp:positionH>
            <wp:positionV relativeFrom="paragraph">
              <wp:posOffset>2258695</wp:posOffset>
            </wp:positionV>
            <wp:extent cx="3175" cy="3175"/>
            <wp:effectExtent l="0" t="0" r="0" b="0"/>
            <wp:wrapSquare wrapText="bothSides"/>
            <wp:docPr id="2" name="Picture 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стоящий Порядок проведения осмотров зданий, сооружений, расположенных на территории Дзерж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— Порядок) определяет цели и задачи проведения осмотра находящихся в эксплуатации и расположенных на территории Дзержинского сельского поселения зданий, сооружен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далее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— рекомендации), а также права и обязанности должностных лиц администрации Дзержинского сельского поселения и лиц, ответственных за эксплуатацию зданий, сооружений, при проведении осмо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смотров зданий, сооружений осуществляется администрацией Дзержинского сельского поселения (далее - администра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еятельности по проведению осмотров зданий, сооружений осуществляется за счет средств бюджета Дзержин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Дзержинского сельского поселе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57" w:firstLine="567"/>
        <w:jc w:val="both"/>
        <w:rPr/>
      </w:pPr>
      <w:r>
        <w:rPr>
          <w:sz w:val="26"/>
          <w:szCs w:val="26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- заявление, заявитель) о: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я, не позволяющие установить заявителей, а также заявления, не содержащие сведений о фактах, указанных в абзацах втором - третьем пункта 1.5 настоящего Порядка, не могут служить основанием для проведения осмотров зданий, соору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ведения осмотров зданий, сооружений являются: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нарушений требований градостроительного законодательства при эксплуатации зданий, сооружений;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требований градостроительного законодательства;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а жизни и здоровья граждан, имущества физических или юридических лиц, государственного или муниципального имущества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осмотра здания, сооруж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 день поступления заявления регистрирует его в журнале входящей корреспонд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" w:right="14" w:firstLine="553"/>
        <w:jc w:val="both"/>
        <w:rPr/>
      </w:pPr>
      <w:r>
        <w:rPr>
          <w:sz w:val="26"/>
          <w:szCs w:val="26"/>
        </w:rPr>
        <w:t xml:space="preserve">Глава администрации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в день его регистрации, назначает должностных лиц, уполномоченных на проведение осмотра здания, сооружения (далее </w:t>
      </w: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Normal"/>
        <w:numPr>
          <w:ilvl w:val="1"/>
          <w:numId w:val="3"/>
        </w:numPr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лиц, ответственных за эксплуатацию зданий, сооружений,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Normal"/>
        <w:numPr>
          <w:ilvl w:val="1"/>
          <w:numId w:val="3"/>
        </w:numPr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Normal"/>
        <w:numPr>
          <w:ilvl w:val="1"/>
          <w:numId w:val="3"/>
        </w:numPr>
        <w:ind w:left="14" w:right="14" w:firstLine="553"/>
        <w:jc w:val="both"/>
        <w:rPr/>
      </w:pPr>
      <w:r>
        <w:rPr>
          <w:sz w:val="26"/>
          <w:szCs w:val="26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Normal"/>
        <w:numPr>
          <w:ilvl w:val="1"/>
          <w:numId w:val="3"/>
        </w:numPr>
        <w:ind w:left="14"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Normal"/>
        <w:numPr>
          <w:ilvl w:val="1"/>
          <w:numId w:val="3"/>
        </w:numPr>
        <w:ind w:left="14"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смотра здания сооружения включает в себ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о следующими документами и материалами: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52945</wp:posOffset>
            </wp:positionH>
            <wp:positionV relativeFrom="page">
              <wp:posOffset>4359275</wp:posOffset>
            </wp:positionV>
            <wp:extent cx="3175" cy="6350"/>
            <wp:effectExtent l="0" t="0" r="0" b="0"/>
            <wp:wrapSquare wrapText="bothSides"/>
            <wp:docPr id="4" name="Picture 1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 (при наличии таких документов); 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 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фиксации фасада здания, сооружения и его частей, а также видимых дефектов; 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Акт), к которому прикладываются следующие документы и материалы: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фотофиксации осматриваемых зданий, сооружений, оформленные в ходе осмотра; 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специалистов, привлеченных к проведению осмотров зданий, сооружений в качестве экспертов, экспертных организаций; 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доступа в здание, сооружение в Акте делается соответствующая отмет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1" w:firstLine="567"/>
        <w:jc w:val="both"/>
        <w:rPr/>
      </w:pPr>
      <w:r>
        <w:rPr>
          <w:sz w:val="26"/>
          <w:szCs w:val="26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- заявителю, а третий - хранится в админ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1" w:firstLine="567"/>
        <w:jc w:val="both"/>
        <w:rPr/>
      </w:pPr>
      <w:r>
        <w:rPr>
          <w:sz w:val="26"/>
          <w:szCs w:val="26"/>
        </w:rPr>
        <w:t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03 «Об административных правонарушениях» администрация в течение одного рабочего дня после составления Акта передает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03 уполномочены составлять протоколы об административных правонарушен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/>
      </w:pPr>
      <w:r>
        <w:rPr>
          <w:sz w:val="26"/>
          <w:szCs w:val="26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Дзержинс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овый номер осмотра; </w:t>
      </w:r>
    </w:p>
    <w:p>
      <w:pPr>
        <w:pStyle w:val="Normal"/>
        <w:tabs>
          <w:tab w:val="clear" w:pos="708"/>
          <w:tab w:val="left" w:pos="1134" w:leader="none"/>
        </w:tabs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проведения осмотра; </w:t>
      </w:r>
    </w:p>
    <w:p>
      <w:pPr>
        <w:pStyle w:val="Normal"/>
        <w:tabs>
          <w:tab w:val="clear" w:pos="708"/>
          <w:tab w:val="left" w:pos="1134" w:leader="none"/>
        </w:tabs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сматриваемых зданий, сооружений; </w:t>
      </w:r>
    </w:p>
    <w:p>
      <w:pPr>
        <w:pStyle w:val="Normal"/>
        <w:tabs>
          <w:tab w:val="clear" w:pos="708"/>
          <w:tab w:val="left" w:pos="1134" w:leader="none"/>
        </w:tabs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tabs>
          <w:tab w:val="clear" w:pos="708"/>
          <w:tab w:val="left" w:pos="1134" w:leader="none"/>
        </w:tabs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tabs>
          <w:tab w:val="clear" w:pos="708"/>
          <w:tab w:val="left" w:pos="1134" w:leader="none"/>
        </w:tabs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310"/>
        <w:ind w:right="14" w:hanging="0"/>
        <w:jc w:val="center"/>
        <w:rPr/>
      </w:pPr>
      <w:r>
        <w:rPr>
          <w:b/>
          <w:sz w:val="26"/>
          <w:szCs w:val="26"/>
        </w:rPr>
        <w:t>3.</w:t>
        <w:tab/>
        <w:t>Права и обязанности уполномоченных должностных лиц администрации и лиц, ответственных за эксплуатацию зданий, сооружений при проведении осмотра</w:t>
      </w:r>
    </w:p>
    <w:p>
      <w:pPr>
        <w:pStyle w:val="Normal"/>
        <w:ind w:left="11" w:right="11" w:firstLine="556"/>
        <w:jc w:val="both"/>
        <w:rPr/>
      </w:pPr>
      <w:r>
        <w:rPr>
          <w:sz w:val="26"/>
          <w:szCs w:val="26"/>
        </w:rPr>
        <w:t>3.1. При осуществлении осмотров уполномоченные должностные лица администрации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" w:right="11" w:firstLine="556"/>
        <w:jc w:val="both"/>
        <w:rPr/>
      </w:pPr>
      <w:r>
        <w:rPr>
          <w:sz w:val="26"/>
          <w:szCs w:val="26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" w:right="11" w:firstLine="556"/>
        <w:jc w:val="both"/>
        <w:rPr/>
      </w:pPr>
      <w:r>
        <w:rPr>
          <w:sz w:val="26"/>
          <w:szCs w:val="26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осмотру зданий, сооружений экспертов и экспертные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физическим и юридическим лицам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3.2. Уполномоченные должностные лица администрации при проведении осмотра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09765</wp:posOffset>
            </wp:positionH>
            <wp:positionV relativeFrom="page">
              <wp:posOffset>4655185</wp:posOffset>
            </wp:positionV>
            <wp:extent cx="3175" cy="3175"/>
            <wp:effectExtent l="0" t="0" r="0" b="0"/>
            <wp:wrapSquare wrapText="bothSides"/>
            <wp:docPr id="5" name="Picture 1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в ходе проведения осмотра зданий,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вносить запись о проведенных осмотрах в журнал учета осмотров.</w:t>
      </w:r>
    </w:p>
    <w:p>
      <w:pPr>
        <w:pStyle w:val="Normal"/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3.3. Лица, ответственные за эксплуатацию зданий, сооружений,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3.4. Лица, ответственные за эксплуатацию зданий, сооружений,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" w:right="11" w:firstLine="556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14"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56"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ind w:left="19" w:hanging="10"/>
        <w:rPr/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зержинского сельского поселения</w:t>
      </w:r>
    </w:p>
    <w:p>
      <w:pPr>
        <w:pStyle w:val="Normal"/>
        <w:ind w:left="2391" w:right="2367" w:hanging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1" w:right="2367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№ </w:t>
      </w:r>
    </w:p>
    <w:p>
      <w:pPr>
        <w:pStyle w:val="Normal"/>
        <w:ind w:left="2391" w:right="2367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а здания, сооружения</w:t>
      </w:r>
    </w:p>
    <w:p>
      <w:pPr>
        <w:pStyle w:val="Normal"/>
        <w:ind w:left="2391" w:right="2367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8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осмотра (адрес): </w:t>
        <w:tab/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г.</w:t>
      </w:r>
    </w:p>
    <w:p>
      <w:pPr>
        <w:pStyle w:val="Normal"/>
        <w:tabs>
          <w:tab w:val="clear" w:pos="708"/>
          <w:tab w:val="center" w:pos="8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Настоящий акт составлен</w:t>
      </w:r>
    </w:p>
    <w:p>
      <w:pPr>
        <w:pStyle w:val="Normal"/>
        <w:ind w:left="19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15660" cy="45085"/>
                <wp:effectExtent l="0" t="0" r="0" b="0"/>
                <wp:docPr id="6" name="Group 50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5000"/>
                          <a:chOff x="0" y="0"/>
                          <a:chExt cx="591552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15520" cy="45000"/>
                          </a:xfrm>
                          <a:custGeom>
                            <a:avLst/>
                            <a:gdLst>
                              <a:gd name="textAreaLeft" fmla="*/ 0 w 3353760"/>
                              <a:gd name="textAreaRight" fmla="*/ 3354120 w 335376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4" style="position:absolute;margin-left:0pt;margin-top:0pt;width:465.8pt;height:3.55pt" coordorigin="0,0" coordsize="9316,71">
                <v:shape id="shape_0" ID="Shape 50253" coordsize="6324600,9145" path="m0,4572l6324600,4572e" stroked="t" o:allowincell="f" style="position:absolute;left:0;top:1;width:9315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12485" cy="55245"/>
                <wp:effectExtent l="0" t="0" r="0" b="0"/>
                <wp:docPr id="7" name="Group 50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55080"/>
                          <a:chOff x="0" y="0"/>
                          <a:chExt cx="5912640" cy="5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12640" cy="55080"/>
                          </a:xfrm>
                          <a:custGeom>
                            <a:avLst/>
                            <a:gdLst>
                              <a:gd name="textAreaLeft" fmla="*/ 0 w 3351960"/>
                              <a:gd name="textAreaRight" fmla="*/ 3352320 w 3351960"/>
                              <a:gd name="textAreaTop" fmla="*/ -360 h 31320"/>
                              <a:gd name="textAreaBottom" fmla="*/ 3132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6" style="position:absolute;margin-left:0pt;margin-top:0pt;width:465.55pt;height:4.35pt" coordorigin="0,0" coordsize="9311,87">
                <v:shape id="shape_0" ID="Shape 50255" coordsize="6324600,9145" path="m0,4573l6324600,4573e" stroked="t" o:allowincell="f" style="position:absolute;left:0;top:1;width:9310;height:86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53" w:hanging="10"/>
        <w:jc w:val="center"/>
        <w:rPr/>
      </w:pPr>
      <w:r>
        <w:rPr>
          <w:sz w:val="16"/>
          <w:szCs w:val="16"/>
        </w:rPr>
        <w:t>(Ф.И.О, полное наименование должностей уполномоченных должностных лиц администрации,</w:t>
      </w:r>
    </w:p>
    <w:p>
      <w:pPr>
        <w:pStyle w:val="Normal"/>
        <w:ind w:left="19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3280" cy="45085"/>
                <wp:effectExtent l="0" t="0" r="0" b="0"/>
                <wp:docPr id="8" name="Group 50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45000"/>
                          <a:chOff x="0" y="0"/>
                          <a:chExt cx="5923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440" cy="4500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5">
                                <a:moveTo>
                                  <a:pt x="0" y="4572"/>
                                </a:moveTo>
                                <a:lnTo>
                                  <a:pt x="63276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8" style="position:absolute;margin-left:0pt;margin-top:0pt;width:466.4pt;height:3.55pt" coordorigin="0,0" coordsize="9328,71">
                <v:shape id="shape_0" ID="Shape 50257" coordsize="6327648,9145" path="m0,4572l6327648,4572e" stroked="t" o:allowincell="f" style="position:absolute;left:0;top:0;width:9327;height: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43" w:hanging="10"/>
        <w:jc w:val="center"/>
        <w:rPr/>
      </w:pPr>
      <w:r>
        <w:rPr>
          <w:sz w:val="16"/>
          <w:szCs w:val="16"/>
        </w:rPr>
        <w:t>проводивших осмотр здания, сооружения)</w:t>
      </w:r>
    </w:p>
    <w:p>
      <w:pPr>
        <w:pStyle w:val="Normal"/>
        <w:ind w:left="19" w:firstLine="10"/>
        <w:jc w:val="both"/>
        <w:rPr/>
      </w:pPr>
      <w:r>
        <w:rPr>
          <w:sz w:val="26"/>
          <w:szCs w:val="26"/>
        </w:rPr>
        <w:t>по результатам проведения осмотра здания, сооружения, расположенных на территории Дзержинского сельского посел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2645" cy="53340"/>
                <wp:effectExtent l="0" t="0" r="0" b="0"/>
                <wp:docPr id="9" name="Group 50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53280"/>
                          <a:chOff x="0" y="0"/>
                          <a:chExt cx="592272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22720" cy="53280"/>
                          </a:xfrm>
                          <a:custGeom>
                            <a:avLst/>
                            <a:gdLst>
                              <a:gd name="textAreaLeft" fmla="*/ 0 w 3357720"/>
                              <a:gd name="textAreaRight" fmla="*/ 3358080 w 3357720"/>
                              <a:gd name="textAreaTop" fmla="*/ 360 h 30240"/>
                              <a:gd name="textAreaBottom" fmla="*/ 3096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4962145" h="9145">
                                <a:moveTo>
                                  <a:pt x="0" y="4572"/>
                                </a:moveTo>
                                <a:lnTo>
                                  <a:pt x="496214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0" style="position:absolute;margin-left:0pt;margin-top:0pt;width:466.35pt;height:4.2pt" coordorigin="0,0" coordsize="9327,84">
                <v:shape id="shape_0" ID="Shape 50259" coordsize="4962145,9145" path="m0,4572l4962145,4572e" stroked="t" o:allowincell="f" style="position:absolute;left:0;top:0;width:9326;height:83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3280" cy="45085"/>
                <wp:effectExtent l="0" t="0" r="0" b="0"/>
                <wp:docPr id="10" name="Group 50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45000"/>
                          <a:chOff x="0" y="0"/>
                          <a:chExt cx="5923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440" cy="4500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2" style="position:absolute;margin-left:0pt;margin-top:0pt;width:466.4pt;height:3.55pt" coordorigin="0,0" coordsize="9328,71">
                <v:shape id="shape_0" ID="Shape 50261" coordsize="6324600,9145" path="m0,4573l6324600,4573e" stroked="t" o:allowincell="f" style="position:absolute;left:0;top:0;width:9327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58" w:hanging="10"/>
        <w:jc w:val="center"/>
        <w:rPr/>
      </w:pPr>
      <w:r>
        <w:rPr>
          <w:sz w:val="16"/>
          <w:szCs w:val="16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ind w:left="1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8995" cy="45085"/>
                <wp:effectExtent l="0" t="0" r="0" b="0"/>
                <wp:docPr id="11" name="Group 50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45000"/>
                          <a:chOff x="0" y="0"/>
                          <a:chExt cx="59288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28840" cy="4500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172201" h="9145">
                                <a:moveTo>
                                  <a:pt x="0" y="4573"/>
                                </a:moveTo>
                                <a:lnTo>
                                  <a:pt x="61722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6" style="position:absolute;margin-left:0pt;margin-top:0pt;width:466.85pt;height:3.55pt" coordorigin="0,0" coordsize="9337,71">
                <v:shape id="shape_0" ID="Shape 50265" coordsize="6172201,9145" path="m0,4573l6172201,4573e" stroked="t" o:allowincell="f" style="position:absolute;left:0;top:1;width:9336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942205" cy="53340"/>
                <wp:effectExtent l="0" t="0" r="0" b="0"/>
                <wp:docPr id="12" name="Group 50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53280"/>
                          <a:chOff x="0" y="0"/>
                          <a:chExt cx="49420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2080" cy="53280"/>
                          </a:xfrm>
                          <a:custGeom>
                            <a:avLst/>
                            <a:gdLst>
                              <a:gd name="textAreaLeft" fmla="*/ 0 w 2801880"/>
                              <a:gd name="textAreaRight" fmla="*/ 2802240 w 28018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190744" h="9145">
                                <a:moveTo>
                                  <a:pt x="0" y="4572"/>
                                </a:moveTo>
                                <a:lnTo>
                                  <a:pt x="51907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8" style="position:absolute;margin-left:0pt;margin-top:0pt;width:389.15pt;height:4.2pt" coordorigin="0,0" coordsize="7783,84">
                <v:shape id="shape_0" ID="Shape 50267" coordsize="5190744,9145" path="m0,4572l5190744,4572e" stroked="t" o:allowincell="f" style="position:absolute;left:0;top:0;width:7782;height:8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38" w:hanging="10"/>
        <w:jc w:val="center"/>
        <w:rPr/>
      </w:pPr>
      <w:r>
        <w:rPr>
          <w:sz w:val="16"/>
          <w:szCs w:val="16"/>
        </w:rPr>
        <w:t>(указывается дата и номер распоряжения главы администрации</w:t>
      </w:r>
    </w:p>
    <w:p>
      <w:pPr>
        <w:pStyle w:val="Normal"/>
        <w:ind w:left="1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18200" cy="45085"/>
                <wp:effectExtent l="0" t="0" r="0" b="0"/>
                <wp:docPr id="13" name="Group 5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45000"/>
                          <a:chOff x="0" y="0"/>
                          <a:chExt cx="5918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45000"/>
                          </a:xfrm>
                          <a:custGeom>
                            <a:avLst/>
                            <a:gdLst>
                              <a:gd name="textAreaLeft" fmla="*/ 0 w 3355200"/>
                              <a:gd name="textAreaRight" fmla="*/ 3355560 w 33552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096001" h="9145">
                                <a:moveTo>
                                  <a:pt x="0" y="4573"/>
                                </a:moveTo>
                                <a:lnTo>
                                  <a:pt x="60960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0" style="position:absolute;margin-left:0pt;margin-top:0pt;width:466pt;height:3.55pt" coordorigin="0,0" coordsize="9320,71">
                <v:shape id="shape_0" ID="Shape 50269" coordsize="6096001,9145" path="m0,4573l6096001,4573e" stroked="t" o:allowincell="f" style="position:absolute;left:0;top:0;width:9319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" w:right="4" w:hanging="10"/>
        <w:jc w:val="center"/>
        <w:rPr/>
      </w:pPr>
      <w:r>
        <w:rPr>
          <w:sz w:val="16"/>
          <w:szCs w:val="16"/>
        </w:rPr>
        <w:t>о проведении осмотра здания, сооружения, а также дата и номер заявления, Ф.И.О. лица,</w:t>
      </w:r>
    </w:p>
    <w:p>
      <w:pPr>
        <w:pStyle w:val="Normal"/>
        <w:ind w:left="1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5820" cy="45085"/>
                <wp:effectExtent l="0" t="0" r="0" b="0"/>
                <wp:docPr id="14" name="Group 50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45000"/>
                          <a:chOff x="0" y="0"/>
                          <a:chExt cx="592596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25960" cy="45000"/>
                          </a:xfrm>
                          <a:custGeom>
                            <a:avLst/>
                            <a:gdLst>
                              <a:gd name="textAreaLeft" fmla="*/ 0 w 3359520"/>
                              <a:gd name="textAreaRight" fmla="*/ 3359880 w 335952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1" h="9145">
                                <a:moveTo>
                                  <a:pt x="0" y="4573"/>
                                </a:moveTo>
                                <a:lnTo>
                                  <a:pt x="63246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2" style="position:absolute;margin-left:0pt;margin-top:0pt;width:466.6pt;height:3.55pt" coordorigin="0,0" coordsize="9332,71">
                <v:shape id="shape_0" ID="Shape 50271" coordsize="6324601,9145" path="m0,4573l6324601,4573e" stroked="t" o:allowincell="f" style="position:absolute;left:0;top:1;width:9331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62" w:hanging="10"/>
        <w:jc w:val="center"/>
        <w:rPr>
          <w:sz w:val="16"/>
          <w:szCs w:val="16"/>
        </w:rPr>
      </w:pPr>
      <w:r>
        <w:rPr>
          <w:sz w:val="16"/>
          <w:szCs w:val="16"/>
        </w:rPr>
        <w:t>обратившегося в администрацию с заявлением)</w: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Проведен осмотр</w:t>
      </w:r>
    </w:p>
    <w:p>
      <w:pPr>
        <w:pStyle w:val="Normal"/>
        <w:ind w:left="5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8995" cy="45085"/>
                <wp:effectExtent l="0" t="0" r="0" b="0"/>
                <wp:docPr id="15" name="Group 50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45000"/>
                          <a:chOff x="0" y="0"/>
                          <a:chExt cx="59288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4500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4" style="position:absolute;margin-left:0pt;margin-top:0pt;width:466.85pt;height:3.55pt" coordorigin="0,0" coordsize="9337,71">
                <v:shape id="shape_0" ID="Shape 50273" coordsize="6327649,9144" path="m0,4572l6327649,4572e" stroked="t" o:allowincell="f" style="position:absolute;left:0;top:0;width:9336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77" w:hanging="10"/>
        <w:jc w:val="center"/>
        <w:rPr/>
      </w:pPr>
      <w:r>
        <w:rPr>
          <w:sz w:val="16"/>
          <w:szCs w:val="16"/>
        </w:rPr>
        <w:t>(наименование здания, сооружения, его адрес, кадастровый номер (при наличии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9630" cy="45085"/>
                <wp:effectExtent l="0" t="0" r="0" b="0"/>
                <wp:docPr id="16" name="Group 50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45000"/>
                          <a:chOff x="0" y="0"/>
                          <a:chExt cx="59295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45000"/>
                          </a:xfrm>
                          <a:custGeom>
                            <a:avLst/>
                            <a:gdLst>
                              <a:gd name="textAreaLeft" fmla="*/ 0 w 3361680"/>
                              <a:gd name="textAreaRight" fmla="*/ 3362040 w 3361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4">
                                <a:moveTo>
                                  <a:pt x="0" y="4573"/>
                                </a:moveTo>
                                <a:lnTo>
                                  <a:pt x="63276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6" style="position:absolute;margin-left:0pt;margin-top:0pt;width:466.9pt;height:3.55pt" coordorigin="0,0" coordsize="9338,71">
                <v:shape id="shape_0" ID="Shape 50275" coordsize="6327648,9144" path="m0,4573l6327648,4573e" stroked="t" o:allowincell="f" style="position:absolute;left:0;top:0;width:9337;height: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86" w:hanging="10"/>
        <w:jc w:val="center"/>
        <w:rPr>
          <w:sz w:val="16"/>
          <w:szCs w:val="16"/>
        </w:rPr>
      </w:pPr>
      <w:r>
        <w:rPr>
          <w:sz w:val="16"/>
          <w:szCs w:val="16"/>
        </w:rPr>
        <w:t>адрес земельного участка, в границе которого расположено здание, сооруж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5185" cy="45085"/>
                <wp:effectExtent l="0" t="0" r="0" b="0"/>
                <wp:docPr id="17" name="Group 50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45000"/>
                          <a:chOff x="0" y="0"/>
                          <a:chExt cx="5925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4500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8" style="position:absolute;margin-left:0pt;margin-top:0pt;width:466.55pt;height:3.55pt" coordorigin="0,0" coordsize="9331,71">
                <v:shape id="shape_0" ID="Shape 50277" coordsize="6324600,9144" path="m0,4573l6324600,4573e" stroked="t" o:allowincell="f" style="position:absolute;left:0;top:0;width:9330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86" w:hanging="10"/>
        <w:jc w:val="center"/>
        <w:rPr>
          <w:sz w:val="16"/>
          <w:szCs w:val="16"/>
        </w:rPr>
      </w:pPr>
      <w:r>
        <w:rPr>
          <w:sz w:val="16"/>
          <w:szCs w:val="16"/>
        </w:rPr>
        <w:t>кадастровый номер земельного участка (при наличии)</w:t>
      </w:r>
    </w:p>
    <w:p>
      <w:pPr>
        <w:pStyle w:val="Normal"/>
        <w:ind w:left="19" w:hanging="5"/>
        <w:jc w:val="both"/>
        <w:rPr>
          <w:sz w:val="26"/>
          <w:szCs w:val="26"/>
        </w:rPr>
      </w:pPr>
      <w:r>
        <w:rPr>
          <w:sz w:val="26"/>
          <w:szCs w:val="26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назначение</w:t>
      </w:r>
      <w:r>
        <w:rPr>
          <w:sz w:val="26"/>
          <w:szCs w:val="26"/>
          <w:u w:val="single"/>
        </w:rPr>
        <w:t xml:space="preserve">:                                                                   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общая площадь</w:t>
      </w:r>
      <w:r>
        <w:rPr>
          <w:sz w:val="26"/>
          <w:szCs w:val="26"/>
          <w:u w:val="single"/>
        </w:rPr>
        <w:t xml:space="preserve">:                                                                                                                   </w:t>
      </w:r>
      <w:r>
        <w:rPr>
          <w:sz w:val="26"/>
          <w:szCs w:val="26"/>
        </w:rPr>
        <w:t xml:space="preserve">. </w: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этажность</w:t>
      </w:r>
      <w:r>
        <w:rPr>
          <w:sz w:val="26"/>
          <w:szCs w:val="26"/>
          <w:u w:val="single"/>
        </w:rPr>
        <w:t xml:space="preserve">:                                                                     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19" w:hanging="5"/>
        <w:rPr/>
      </w:pPr>
      <w:r>
        <w:rPr>
          <w:sz w:val="26"/>
          <w:szCs w:val="26"/>
        </w:rPr>
        <w:t>группа капитальности</w:t>
      </w:r>
      <w:r>
        <w:rPr>
          <w:sz w:val="26"/>
          <w:szCs w:val="26"/>
          <w:u w:val="single"/>
        </w:rPr>
        <w:t xml:space="preserve">:                                                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19" w:hanging="5"/>
        <w:rPr/>
      </w:pPr>
      <w:r>
        <w:rPr>
          <w:sz w:val="26"/>
          <w:szCs w:val="26"/>
        </w:rPr>
        <w:t>год постройки</w:t>
      </w:r>
      <w:r>
        <w:rPr>
          <w:sz w:val="26"/>
          <w:szCs w:val="26"/>
          <w:u w:val="single"/>
        </w:rPr>
        <w:t xml:space="preserve">:                                                              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19" w:hanging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7120</wp:posOffset>
                </wp:positionH>
                <wp:positionV relativeFrom="page">
                  <wp:posOffset>9854565</wp:posOffset>
                </wp:positionV>
                <wp:extent cx="5930265" cy="60960"/>
                <wp:effectExtent l="635" t="0" r="0" b="0"/>
                <wp:wrapTopAndBottom/>
                <wp:docPr id="18" name="Group 50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60840"/>
                          <a:chOff x="0" y="0"/>
                          <a:chExt cx="5930280" cy="60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30280" cy="60840"/>
                          </a:xfrm>
                          <a:custGeom>
                            <a:avLst/>
                            <a:gdLst>
                              <a:gd name="textAreaLeft" fmla="*/ 0 w 3362040"/>
                              <a:gd name="textAreaRight" fmla="*/ 3362400 w 3362040"/>
                              <a:gd name="textAreaTop" fmla="*/ 360 h 34560"/>
                              <a:gd name="textAreaBottom" fmla="*/ 3528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5">
                                <a:moveTo>
                                  <a:pt x="0" y="4573"/>
                                </a:moveTo>
                                <a:lnTo>
                                  <a:pt x="63276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264" style="position:absolute;margin-left:85.6pt;margin-top:775.95pt;width:466.95pt;height:4.8pt" coordorigin="1712,15519" coordsize="9339,96">
                <v:shape id="shape_0" ID="Shape 50263" coordsize="6327648,9145" path="m0,4573l6327648,4573e" stroked="t" o:allowincell="f" style="position:absolute;left:1712;top:15519;width:9338;height:95;flip:y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6"/>
          <w:szCs w:val="26"/>
        </w:rPr>
        <w:t>год последнего выполненного капитального ремонта(реконструкции):</w: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в присутствии:</w:t>
      </w:r>
    </w:p>
    <w:p>
      <w:pPr>
        <w:pStyle w:val="Normal"/>
        <w:ind w:left="63" w:right="48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" w:right="48" w:hanging="10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ответственного за эксплуатацию здания, сооружения,</w:t>
      </w:r>
    </w:p>
    <w:p>
      <w:pPr>
        <w:pStyle w:val="Normal"/>
        <w:ind w:left="-1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28995" cy="45085"/>
                <wp:effectExtent l="0" t="0" r="0" b="0"/>
                <wp:docPr id="19" name="Group 50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45000"/>
                          <a:chOff x="0" y="0"/>
                          <a:chExt cx="59288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28840" cy="4500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9145">
                                <a:moveTo>
                                  <a:pt x="0" y="4573"/>
                                </a:moveTo>
                                <a:lnTo>
                                  <a:pt x="617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4" style="position:absolute;margin-left:0pt;margin-top:0pt;width:466.85pt;height:3.55pt" coordorigin="0,0" coordsize="9337,71">
                <v:shape id="shape_0" ID="Shape 50293" coordsize="6175248,9145" path="m0,4573l6175248,4573e" stroked="t" o:allowincell="f" style="position:absolute;left:0;top:1;width:9336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96" w:hanging="10"/>
        <w:jc w:val="center"/>
        <w:rPr/>
      </w:pPr>
      <w:r>
        <w:rPr>
          <w:sz w:val="16"/>
          <w:szCs w:val="16"/>
        </w:rPr>
        <w:t>или его уполномоченного представителя)</w: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При осмотре установлено</w:t>
      </w:r>
      <w:r>
        <w:rPr>
          <w:sz w:val="26"/>
          <w:szCs w:val="26"/>
          <w:u w:val="single"/>
        </w:rPr>
        <w:t xml:space="preserve">:                                          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10" w:right="81" w:hanging="10"/>
        <w:jc w:val="center"/>
        <w:rPr/>
      </w:pPr>
      <w:r>
        <w:rPr>
          <w:sz w:val="16"/>
          <w:szCs w:val="16"/>
        </w:rPr>
        <w:t>(подробное описание данных, характеризующих состояние объекта осмотра;</w:t>
      </w:r>
    </w:p>
    <w:p>
      <w:pPr>
        <w:pStyle w:val="Normal"/>
        <w:ind w:left="4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04230" cy="45085"/>
                <wp:effectExtent l="0" t="0" r="0" b="0"/>
                <wp:docPr id="20" name="Group 50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5000"/>
                          <a:chOff x="0" y="0"/>
                          <a:chExt cx="590436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04360" cy="45000"/>
                          </a:xfrm>
                          <a:custGeom>
                            <a:avLst/>
                            <a:gdLst>
                              <a:gd name="textAreaLeft" fmla="*/ 0 w 3347280"/>
                              <a:gd name="textAreaRight" fmla="*/ 3347640 w 334728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6" style="position:absolute;margin-left:0pt;margin-top:0pt;width:464.9pt;height:3.55pt" coordorigin="0,0" coordsize="9298,71">
                <v:shape id="shape_0" ID="Shape 50315" coordsize="6324600,9144" path="m0,4572l6324600,4572e" stroked="t" o:allowincell="f" style="position:absolute;left:0;top:1;width:9297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14" w:hanging="10"/>
        <w:jc w:val="center"/>
        <w:rPr/>
      </w:pPr>
      <w:r>
        <w:rPr>
          <w:sz w:val="16"/>
          <w:szCs w:val="16"/>
        </w:rPr>
        <w:t>в случае выявленных нарушений —указываются нормативные документы, требования которых нарушены,</w:t>
      </w:r>
    </w:p>
    <w:p>
      <w:pPr>
        <w:pStyle w:val="Normal"/>
        <w:ind w:left="4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09945" cy="45085"/>
                <wp:effectExtent l="0" t="0" r="0" b="0"/>
                <wp:docPr id="21" name="Group 50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5000"/>
                          <a:chOff x="0" y="0"/>
                          <a:chExt cx="591012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10120" cy="45000"/>
                          </a:xfrm>
                          <a:custGeom>
                            <a:avLst/>
                            <a:gdLst>
                              <a:gd name="textAreaLeft" fmla="*/ 0 w 3350520"/>
                              <a:gd name="textAreaRight" fmla="*/ 3350880 w 335052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8" style="position:absolute;margin-left:0pt;margin-top:0pt;width:465.35pt;height:3.55pt" coordorigin="0,0" coordsize="9307,71">
                <v:shape id="shape_0" ID="Shape 50317" coordsize="6324600,9144" path="m0,4572l6324600,4572e" stroked="t" o:allowincell="f" style="position:absolute;left:0;top:1;width:9306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19" w:hanging="10"/>
        <w:jc w:val="center"/>
        <w:rPr/>
      </w:pPr>
      <w:r>
        <w:rPr>
          <w:sz w:val="16"/>
          <w:szCs w:val="16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ind w:left="4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09945" cy="45085"/>
                <wp:effectExtent l="0" t="0" r="0" b="0"/>
                <wp:docPr id="22" name="Group 50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5000"/>
                          <a:chOff x="0" y="0"/>
                          <a:chExt cx="591012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10120" cy="45000"/>
                          </a:xfrm>
                          <a:custGeom>
                            <a:avLst/>
                            <a:gdLst>
                              <a:gd name="textAreaLeft" fmla="*/ 0 w 3350520"/>
                              <a:gd name="textAreaRight" fmla="*/ 3350880 w 335052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0" style="position:absolute;margin-left:0pt;margin-top:0pt;width:465.35pt;height:3.55pt" coordorigin="0,0" coordsize="9307,71">
                <v:shape id="shape_0" ID="Shape 50319" coordsize="6324600,9144" path="m0,4572l6324600,4572e" stroked="t" o:allowincell="f" style="position:absolute;left:0;top:1;width:9306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right="14" w:hanging="10"/>
        <w:jc w:val="center"/>
        <w:rPr/>
      </w:pPr>
      <w:r>
        <w:rPr>
          <w:sz w:val="16"/>
          <w:szCs w:val="16"/>
        </w:rPr>
        <w:t>кем допущены нарушения, ответственность, предусмотренная за данное нарушение)</w:t>
      </w:r>
    </w:p>
    <w:p>
      <w:pPr>
        <w:pStyle w:val="Normal"/>
        <w:ind w:left="4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06135" cy="45085"/>
                <wp:effectExtent l="0" t="0" r="0" b="0"/>
                <wp:docPr id="23" name="Group 50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5000"/>
                          <a:chOff x="0" y="0"/>
                          <a:chExt cx="5906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45000"/>
                          </a:xfrm>
                          <a:custGeom>
                            <a:avLst/>
                            <a:gdLst>
                              <a:gd name="textAreaLeft" fmla="*/ 0 w 3348360"/>
                              <a:gd name="textAreaRight" fmla="*/ 3348720 w 334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096000" h="9144">
                                <a:moveTo>
                                  <a:pt x="0" y="4572"/>
                                </a:moveTo>
                                <a:lnTo>
                                  <a:pt x="60960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2" style="position:absolute;margin-left:0pt;margin-top:0pt;width:465.05pt;height:3.55pt" coordorigin="0,0" coordsize="9301,71">
                <v:shape id="shape_0" ID="Shape 50321" coordsize="6096000,9144" path="m0,4572l6096000,4572e" stroked="t" o:allowincell="f" style="position:absolute;left:0;top:0;width:9300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  <w:t>Приложения к акту:</w:t>
      </w:r>
    </w:p>
    <w:p>
      <w:pPr>
        <w:pStyle w:val="Normal"/>
        <w:ind w:left="4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09945" cy="45085"/>
                <wp:effectExtent l="0" t="0" r="0" b="0"/>
                <wp:docPr id="24" name="Group 50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5000"/>
                          <a:chOff x="0" y="0"/>
                          <a:chExt cx="5910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0120" cy="45000"/>
                          </a:xfrm>
                          <a:custGeom>
                            <a:avLst/>
                            <a:gdLst>
                              <a:gd name="textAreaLeft" fmla="*/ 0 w 3350520"/>
                              <a:gd name="textAreaRight" fmla="*/ 3350880 w 33505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4" style="position:absolute;margin-left:0pt;margin-top:0pt;width:465.35pt;height:3.55pt" coordorigin="0,0" coordsize="9307,71">
                <v:shape id="shape_0" ID="Shape 50323" coordsize="6324600,9145" path="m0,4572l6324600,4572e" stroked="t" o:allowincell="f" style="position:absolute;left:0;top:0;width:9306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" w:hanging="10"/>
        <w:jc w:val="center"/>
        <w:rPr>
          <w:sz w:val="16"/>
          <w:szCs w:val="16"/>
        </w:rPr>
      </w:pPr>
      <w:r>
        <w:rPr>
          <w:sz w:val="16"/>
          <w:szCs w:val="16"/>
        </w:rPr>
        <w:t>(материалы, оформленные в ходе осмотра)</w:t>
      </w:r>
    </w:p>
    <w:p>
      <w:pPr>
        <w:pStyle w:val="Normal"/>
        <w:ind w:left="4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06135" cy="45085"/>
                <wp:effectExtent l="0" t="0" r="0" b="0"/>
                <wp:docPr id="25" name="Group 50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5000"/>
                          <a:chOff x="0" y="0"/>
                          <a:chExt cx="5906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45000"/>
                          </a:xfrm>
                          <a:custGeom>
                            <a:avLst/>
                            <a:gdLst>
                              <a:gd name="textAreaLeft" fmla="*/ 0 w 3348360"/>
                              <a:gd name="textAreaRight" fmla="*/ 3348720 w 3348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6" style="position:absolute;margin-left:0pt;margin-top:0pt;width:465.05pt;height:3.55pt" coordorigin="0,0" coordsize="9301,71">
                <v:shape id="shape_0" ID="Shape 50325" coordsize="6324600,9144" path="m0,4572l6324600,4572e" stroked="t" o:allowincell="f" style="position:absolute;left:0;top:0;width:9300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hanging="5"/>
        <w:jc w:val="both"/>
        <w:rPr>
          <w:sz w:val="26"/>
          <w:szCs w:val="26"/>
        </w:rPr>
      </w:pPr>
      <w:r>
        <w:rPr>
          <w:sz w:val="26"/>
          <w:szCs w:val="26"/>
        </w:rPr>
        <w:t>Подписи уполномоченных должностных лиц администрации, проводивших осмотр:</w:t>
      </w:r>
    </w:p>
    <w:p>
      <w:pPr>
        <w:pStyle w:val="Normal"/>
        <w:ind w:left="149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5020" cy="30480"/>
            <wp:effectExtent l="0" t="0" r="0" b="0"/>
            <wp:docPr id="26" name="Picture 5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01" w:leader="none"/>
          <w:tab w:val="center" w:pos="7646" w:leader="none"/>
        </w:tabs>
        <w:rPr/>
      </w:pPr>
      <w:r>
        <w:rPr>
          <w:sz w:val="16"/>
          <w:szCs w:val="16"/>
        </w:rPr>
        <w:tab/>
        <w:t>(подпись)</w:t>
        <w:tab/>
        <w:t xml:space="preserve">          (фамилия, инициалы)</w:t>
      </w:r>
    </w:p>
    <w:p>
      <w:pPr>
        <w:pStyle w:val="Normal"/>
        <w:ind w:left="149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27" name="Picture 5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2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12"/>
      </w:tblGrid>
      <w:tr>
        <w:trPr>
          <w:trHeight w:val="216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left="1493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28" name="Picture 5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653" w:firstLine="2035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 xml:space="preserve">(фамилия, инициалы) </w:t>
      </w:r>
    </w:p>
    <w:p>
      <w:pPr>
        <w:pStyle w:val="Normal"/>
        <w:ind w:right="6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53" w:hanging="0"/>
        <w:rPr>
          <w:sz w:val="26"/>
          <w:szCs w:val="26"/>
        </w:rPr>
      </w:pPr>
      <w:r>
        <w:rPr>
          <w:sz w:val="26"/>
          <w:szCs w:val="26"/>
        </w:rPr>
        <w:t>Подписи лиц, участвующих в осмотре здания, сооружения:</w:t>
      </w:r>
    </w:p>
    <w:p>
      <w:pPr>
        <w:pStyle w:val="Normal"/>
        <w:ind w:left="149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5020" cy="304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01" w:leader="none"/>
          <w:tab w:val="center" w:pos="7646" w:leader="none"/>
        </w:tabs>
        <w:rPr/>
      </w:pPr>
      <w:r>
        <w:rPr>
          <w:sz w:val="16"/>
          <w:szCs w:val="16"/>
        </w:rPr>
        <w:tab/>
        <w:t>(подпись)</w:t>
        <w:tab/>
        <w:t xml:space="preserve">          (фамилия, инициалы)</w:t>
      </w:r>
    </w:p>
    <w:p>
      <w:pPr>
        <w:pStyle w:val="Normal"/>
        <w:ind w:left="149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2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12"/>
      </w:tblGrid>
      <w:tr>
        <w:trPr>
          <w:trHeight w:val="216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left="1493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653" w:firstLine="2035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 xml:space="preserve">(фамилия, инициалы) </w:t>
      </w:r>
    </w:p>
    <w:p>
      <w:pPr>
        <w:pStyle w:val="Normal"/>
        <w:ind w:left="19" w:hanging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hanging="5"/>
        <w:jc w:val="both"/>
        <w:rPr>
          <w:sz w:val="26"/>
          <w:szCs w:val="26"/>
        </w:rPr>
      </w:pPr>
      <w:r>
        <w:rPr>
          <w:sz w:val="26"/>
          <w:szCs w:val="26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ind w:left="274" w:right="-1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3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93"/>
        <w:gridCol w:w="4233"/>
      </w:tblGrid>
      <w:tr>
        <w:trPr/>
        <w:tc>
          <w:tcPr>
            <w:tcW w:w="2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Ф.И.О. лица, ответственного за экстуатацшо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Ф.И.О. лица, ответственного за экстуатацшо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Ф.И.О. лица, ответственного за экстуатацшо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ind w:left="274" w:right="-1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9" w:hanging="5"/>
        <w:jc w:val="both"/>
        <w:rPr>
          <w:sz w:val="26"/>
          <w:szCs w:val="26"/>
        </w:rPr>
      </w:pPr>
      <w:r>
        <w:rPr>
          <w:sz w:val="26"/>
          <w:szCs w:val="26"/>
        </w:rPr>
        <w:t>Пометка об отказе ознакомления с актом осмотра здания, сооружения (получения копии акта осмотра здания, сооружения</w:t>
      </w:r>
      <w:r>
        <w:rPr>
          <w:sz w:val="26"/>
          <w:szCs w:val="26"/>
          <w:u w:val="single"/>
        </w:rPr>
        <w:t xml:space="preserve">):                                     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3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hanging="5"/>
        <w:jc w:val="both"/>
        <w:rPr>
          <w:sz w:val="26"/>
          <w:szCs w:val="26"/>
        </w:rPr>
      </w:pPr>
      <w:r>
        <w:rPr>
          <w:sz w:val="26"/>
          <w:szCs w:val="26"/>
        </w:rPr>
        <w:t>Подписи уполномоченных должностных лиц администрации, проводивших осмотр:</w:t>
      </w:r>
    </w:p>
    <w:p>
      <w:pPr>
        <w:pStyle w:val="Normal"/>
        <w:ind w:left="149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5020" cy="304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01" w:leader="none"/>
          <w:tab w:val="center" w:pos="7646" w:leader="none"/>
        </w:tabs>
        <w:rPr/>
      </w:pPr>
      <w:r>
        <w:rPr>
          <w:sz w:val="16"/>
          <w:szCs w:val="16"/>
        </w:rPr>
        <w:tab/>
        <w:t>(подпись)</w:t>
        <w:tab/>
        <w:t xml:space="preserve">         (фамилия, инициалы)</w:t>
      </w:r>
    </w:p>
    <w:p>
      <w:pPr>
        <w:pStyle w:val="Normal"/>
        <w:ind w:left="149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2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12"/>
      </w:tblGrid>
      <w:tr>
        <w:trPr>
          <w:trHeight w:val="216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left="1493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653" w:firstLine="2035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 xml:space="preserve">(фамилия, инициалы) </w:t>
      </w:r>
    </w:p>
    <w:p>
      <w:pPr>
        <w:pStyle w:val="Normal"/>
        <w:tabs>
          <w:tab w:val="clear" w:pos="708"/>
          <w:tab w:val="center" w:pos="2441" w:leader="none"/>
          <w:tab w:val="center" w:pos="75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" w:hanging="13"/>
        <w:rPr>
          <w:sz w:val="26"/>
          <w:szCs w:val="26"/>
        </w:rPr>
      </w:pPr>
      <w:r>
        <w:rPr>
          <w:sz w:val="26"/>
          <w:szCs w:val="26"/>
        </w:rPr>
        <w:t>Приложение к акту осмотра здания, сооружения</w:t>
      </w:r>
    </w:p>
    <w:p>
      <w:pPr>
        <w:pStyle w:val="Normal"/>
        <w:ind w:left="19" w:hanging="10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19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зержинского сельского поселения</w:t>
      </w:r>
    </w:p>
    <w:p>
      <w:pPr>
        <w:pStyle w:val="Normal"/>
        <w:ind w:left="2391" w:right="2434" w:hanging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1" w:right="243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ind w:right="1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ерах по устранению выявленных нарушений</w:t>
      </w:r>
    </w:p>
    <w:p>
      <w:pPr>
        <w:pStyle w:val="Normal"/>
        <w:ind w:right="1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8963" w:leader="none"/>
        </w:tabs>
        <w:rPr>
          <w:sz w:val="26"/>
          <w:szCs w:val="26"/>
        </w:rPr>
      </w:pPr>
      <w:r>
        <w:rPr>
          <w:sz w:val="26"/>
          <w:szCs w:val="26"/>
        </w:rPr>
        <w:t>В соответствии с Актом №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осмотра здания, сооружения от «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center" w:pos="89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hanging="5"/>
        <w:rPr/>
      </w:pPr>
      <w:r>
        <w:rPr/>
        <w:t>РЕКОМЕНДУЕТСЯ:</w:t>
      </w:r>
    </w:p>
    <w:tbl>
      <w:tblPr>
        <w:tblW w:w="9525" w:type="dxa"/>
        <w:jc w:val="left"/>
        <w:tblInd w:w="-171" w:type="dxa"/>
        <w:tblLayout w:type="fixed"/>
        <w:tblCellMar>
          <w:top w:w="7" w:type="dxa"/>
          <w:left w:w="172" w:type="dxa"/>
          <w:bottom w:w="0" w:type="dxa"/>
          <w:right w:w="173" w:type="dxa"/>
        </w:tblCellMar>
      </w:tblPr>
      <w:tblGrid>
        <w:gridCol w:w="696"/>
        <w:gridCol w:w="2875"/>
        <w:gridCol w:w="3685"/>
        <w:gridCol w:w="2269"/>
      </w:tblGrid>
      <w:tr>
        <w:trPr>
          <w:trHeight w:val="8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Срок устранения выявленных нарушений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0" w:after="172"/>
        <w:ind w:left="19" w:hanging="5"/>
        <w:rPr>
          <w:sz w:val="26"/>
          <w:szCs w:val="26"/>
        </w:rPr>
      </w:pPr>
      <w:r>
        <w:rPr>
          <w:sz w:val="26"/>
          <w:szCs w:val="26"/>
        </w:rPr>
        <w:t>Рекомендации получил(и):</w:t>
      </w:r>
    </w:p>
    <w:p>
      <w:pPr>
        <w:pStyle w:val="Normal"/>
        <w:ind w:left="274" w:right="-1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3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93"/>
        <w:gridCol w:w="4233"/>
      </w:tblGrid>
      <w:tr>
        <w:trPr/>
        <w:tc>
          <w:tcPr>
            <w:tcW w:w="2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Ф.И.О. лица, ответственного за экстуатацшо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Ф.И.О. лица, ответственного за экстуатацшо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Ф.И.О. лица, ответственного за экстуатацшо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ind w:left="17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и уполномоченных должностных лиц администрации, проводивших осмотр:</w:t>
      </w:r>
    </w:p>
    <w:p>
      <w:pPr>
        <w:pStyle w:val="Normal"/>
        <w:ind w:left="1498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5020" cy="304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01" w:leader="none"/>
          <w:tab w:val="center" w:pos="7646" w:leader="none"/>
        </w:tabs>
        <w:rPr/>
      </w:pPr>
      <w:r>
        <w:rPr>
          <w:sz w:val="16"/>
          <w:szCs w:val="16"/>
        </w:rPr>
        <w:tab/>
        <w:t>(подпись)</w:t>
        <w:tab/>
        <w:t xml:space="preserve">          (фамилия, инициалы)</w:t>
      </w:r>
    </w:p>
    <w:p>
      <w:pPr>
        <w:pStyle w:val="Normal"/>
        <w:ind w:left="149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2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12"/>
      </w:tblGrid>
      <w:tr>
        <w:trPr>
          <w:trHeight w:val="216" w:hRule="atLeast"/>
        </w:trPr>
        <w:tc>
          <w:tcPr>
            <w:tcW w:w="43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ind w:left="1493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653" w:firstLine="2035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 xml:space="preserve">(фамилия, инициалы) </w:t>
      </w:r>
    </w:p>
    <w:p>
      <w:pPr>
        <w:sectPr>
          <w:type w:val="nextPage"/>
          <w:pgSz w:w="11700" w:h="16660"/>
          <w:pgMar w:left="1701" w:right="629" w:gutter="0" w:header="0" w:top="735" w:footer="0" w:bottom="709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441" w:leader="none"/>
          <w:tab w:val="center" w:pos="75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ор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осмотров зда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835"/>
        <w:gridCol w:w="2274"/>
        <w:gridCol w:w="2274"/>
        <w:gridCol w:w="2275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осмот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осмот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 осмот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www.PHILka.RU</dc:creator>
  <dc:description/>
  <cp:keywords/>
  <dc:language>en-US</dc:language>
  <cp:lastModifiedBy>RePack by Diakov</cp:lastModifiedBy>
  <cp:lastPrinted>2020-11-17T14:39:00Z</cp:lastPrinted>
  <dcterms:modified xsi:type="dcterms:W3CDTF">2020-11-24T13:23:00Z</dcterms:modified>
  <cp:revision>8</cp:revision>
  <dc:subject/>
  <dc:title/>
</cp:coreProperties>
</file>