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«25» ноября 2020 года № 75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Дзерж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оссийской Федерации от 21.02.1992 № 2395-1 «О недрах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Дзержинского сельского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официальном сайте администрации Дзерж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» ноября 2020 г. № 75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Дзержинского сельского поселения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Дзержинского сельского поселения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Дзержинского сельского поселения (далее - муниципальный контро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Дзержинского сельского поселения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Дзержинского сельского поселения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, задачи и объекты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Дзерж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ъекты муниципального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Дзерж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Дзержинского сельского поселения Ленинградской области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юридические лица, индивидуальные предприниматели, граждане, осуществляющие пользование недрами в границах территории муниципального образования Дзержинское сельское поселение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, должностные лица, осуществляющие муниципа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ом, уполномоченным на осуществление муниципального контроля, является администрация Дзержинского сельского поселения (далее также – администрация, орган муниципального контро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Дзержинское сельское поселение и иным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Дзерж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Дзержинского сельского поселения либо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 Проведение органом муниципального контроля внеплановых проверок по основаниям, предусмотренным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администрации Дзержинского сельского поселения в сети Интернет, либо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роведении плановой проверки гражданин (физических лиц) уведомляется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Основанием для проведения внеплановой проверки гражданина (физического лица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устранения ранее выявленных нарушений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 отношении граждан (физических лиц) плановая и внеплановая проверки проводятся в форме документарной и (или) выездной проверки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 проведения проверки не может превышать двадцати рабочих дн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4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ценить соответствие использования земельного участка обязательным требования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8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bookmarkStart w:id="0" w:name="dst386"/>
      <w:bookmarkEnd w:id="0"/>
      <w:r>
        <w:rPr>
          <w:rStyle w:val="Blk"/>
          <w:color w:val="000000"/>
          <w:sz w:val="28"/>
          <w:szCs w:val="28"/>
        </w:rPr>
        <w:t xml:space="preserve">1) обеспечивают размещение на официальном сайте администрации </w:t>
      </w:r>
      <w:r>
        <w:rPr>
          <w:sz w:val="28"/>
          <w:szCs w:val="28"/>
        </w:rPr>
        <w:t xml:space="preserve">Дзержинского сельского поселения </w:t>
      </w:r>
      <w:r>
        <w:rPr>
          <w:rStyle w:val="Blk"/>
          <w:color w:val="000000"/>
          <w:sz w:val="28"/>
          <w:szCs w:val="28"/>
        </w:rPr>
        <w:t xml:space="preserve">в сети «Интернет» </w:t>
      </w:r>
      <w:r>
        <w:rPr>
          <w:sz w:val="28"/>
          <w:szCs w:val="28"/>
        </w:rPr>
        <w:t>перече</w:t>
      </w:r>
      <w:r>
        <w:rPr>
          <w:rStyle w:val="Blk"/>
          <w:color w:val="000000"/>
          <w:sz w:val="28"/>
          <w:szCs w:val="28"/>
        </w:rPr>
        <w:t>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bookmarkStart w:id="1" w:name="dst387"/>
      <w:bookmarkEnd w:id="1"/>
      <w:r>
        <w:rPr>
          <w:rStyle w:val="Blk"/>
          <w:color w:val="000000"/>
          <w:sz w:val="28"/>
          <w:szCs w:val="28"/>
        </w:rPr>
        <w:t>2) 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bookmarkStart w:id="2" w:name="dst388"/>
      <w:bookmarkEnd w:id="2"/>
      <w:r>
        <w:rPr>
          <w:rStyle w:val="Blk"/>
          <w:color w:val="000000"/>
          <w:sz w:val="28"/>
          <w:szCs w:val="28"/>
        </w:rPr>
        <w:t xml:space="preserve">3) обеспечивают регулярное (не реже одного раза в год) обобщение практики осуществления муниципального контроля и размещение на официальном сайте администрации </w:t>
      </w:r>
      <w:r>
        <w:rPr>
          <w:sz w:val="28"/>
          <w:szCs w:val="28"/>
        </w:rPr>
        <w:t xml:space="preserve">Дзержинского сельского поселения </w:t>
      </w:r>
      <w:r>
        <w:rPr>
          <w:rStyle w:val="Blk"/>
          <w:color w:val="000000"/>
          <w:sz w:val="28"/>
          <w:szCs w:val="28"/>
        </w:rPr>
        <w:t>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hd w:fill="FFFFFF" w:val="clear"/>
        <w:ind w:firstLine="539"/>
        <w:jc w:val="both"/>
        <w:rPr/>
      </w:pPr>
      <w:bookmarkStart w:id="3" w:name="dst389"/>
      <w:bookmarkEnd w:id="3"/>
      <w:r>
        <w:rPr>
          <w:rStyle w:val="Blk"/>
          <w:color w:val="000000"/>
          <w:sz w:val="28"/>
          <w:szCs w:val="28"/>
        </w:rPr>
        <w:t>4) выдает предостережение о недопустимости нарушения обязательных требований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лномочия должностных лиц, осуществляющих муниципальный контроль и их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органа муниципального контроля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Должностные лица органа муниципального контроля обязан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ить проверку на основании распоряжения главы администрации о ее проведении в соответствии с ее назначением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Западное управление Федеральной службы по экологическому, технологическому и атомному надзору, административную комиссию муниципального образования Дзержинского сельского поселения правоохранительные органы для решения вопроса о привлечении к ответственности винов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ава, ответственность проверяем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1. Проверяемые лица при проведении проверки имеют право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2. Проверяемые лица,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окументация, отчетность и оформление результатов мероприятий по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700" w:h="16660"/>
          <w:pgMar w:left="1701" w:right="629" w:gutter="0" w:header="0" w:top="735" w:footer="0" w:bottom="709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зержи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2__ г.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физических лиц на 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2"/>
        <w:gridCol w:w="1955"/>
        <w:gridCol w:w="2423"/>
        <w:gridCol w:w="3856"/>
        <w:gridCol w:w="211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О (место регистрации, прожи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(адрес, ориентир) объект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Цель проведения проверки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сяц (дата) начала проведения проверки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www.PHILka.RU</dc:creator>
  <dc:description/>
  <cp:keywords/>
  <dc:language>en-US</dc:language>
  <cp:lastModifiedBy>RePack by Diakov</cp:lastModifiedBy>
  <cp:lastPrinted>2020-11-30T15:06:00Z</cp:lastPrinted>
  <dcterms:modified xsi:type="dcterms:W3CDTF">2020-11-30T12:06:00Z</dcterms:modified>
  <cp:revision>16</cp:revision>
  <dc:subject/>
  <dc:title/>
</cp:coreProperties>
</file>