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8 декабря 2020 года № 79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от 27.03.2018 года № 169 «Об утверждении Положения о муниципальной службе в муниципальном образовании Дзержинское сельское поселение Лу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 (с последующими изменениями), Федеральным законом от 02.03.2007 года № 25-фз «О муниципальной службе в Российской Федерации», Федеральным законом от 27.10.2020 г. № 347-ФЗ «О внесении изменения в статью 13 Федерального Закона «О муниципальной службе в Российской Федерации», законом Ленинградской области от 11.03.2008 года № 14-оз «О правовом регулировании муниципальной службы в Ленинградской области», Уставом муниципального образования Дзержинское сельское поселение Лужского муниципального </w:t>
      </w:r>
      <w:r>
        <w:rPr>
          <w:sz w:val="28"/>
          <w:szCs w:val="28"/>
        </w:rPr>
        <w:t xml:space="preserve">района Ленинградской области, в связи с протестом Лужского городского прокурора от 27.11.2020 г. № 7-97-2020, в целях </w:t>
      </w:r>
      <w:r>
        <w:rPr>
          <w:color w:val="000000"/>
          <w:sz w:val="28"/>
          <w:szCs w:val="28"/>
        </w:rPr>
        <w:t xml:space="preserve">регулирования вопросов муниципальной службы и определения правового положения муниципальных служащих в органах местного самоуправления муниципального образования Дзержин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, совет депутатов муниципального образования Дзержин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ункт 2 статьи 13 Положения «О муниципальной службе в муниципальном образовании Дзержин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»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официальном сайте администрации Дзержинского сельского поселения и вступает в силу после его официального опубликова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701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7:00Z</dcterms:created>
  <dc:creator>www.PHILka.RU</dc:creator>
  <dc:description/>
  <cp:keywords/>
  <dc:language>en-US</dc:language>
  <cp:lastModifiedBy>RePack by Diakov</cp:lastModifiedBy>
  <cp:lastPrinted>2020-11-23T11:29:00Z</cp:lastPrinted>
  <dcterms:modified xsi:type="dcterms:W3CDTF">2020-12-18T12:57:00Z</dcterms:modified>
  <cp:revision>11</cp:revision>
  <dc:subject/>
  <dc:title/>
</cp:coreProperties>
</file>