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3 декабря 2020 года № 82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иватизации муниципального имущества Дзерж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(ред. от 31.07.2020)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Дзержинское сельское поселение, протестом Лужской городской прокуратуры от 23.11.2020 № 7-97-202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Положение о приватизации муниципального имущества Дзержинского сельского поселения</w:t>
      </w:r>
      <w:r>
        <w:rPr>
          <w:color w:val="000000"/>
          <w:sz w:val="28"/>
          <w:szCs w:val="28"/>
        </w:rPr>
        <w:t>, утвержденное решением совета депутатов Дзержинского сельского поселения от 25.12.2012 года № 146 (далее по тексту – Положение)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абзац 2 п. п. 2.2 п. 2 Положения в следующей редакции:</w:t>
      </w:r>
    </w:p>
    <w:p>
      <w:pPr>
        <w:pStyle w:val="Normal"/>
        <w:tabs>
          <w:tab w:val="clear" w:pos="708"/>
          <w:tab w:val="left" w:pos="1452" w:leader="none"/>
        </w:tabs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ежегодно не позднее 1 марта представляет в совет депутатов отчет о результатах    приватизации за предыдущий год;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. 4.6.1 Положения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дажа муниципального имущества посредством публичного предложения (далее – продажа посредством публичного предложения) осуществляется в случае, если аукцион по продаже указанного имущества был признан несостоявшимся.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.»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. п. 6.2 Положения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»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. п. 6.3.4 Положения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В случае, если арендуемое имущество приобретается арендатором в рассрочку, обязательным является заключение договора о залоге указанного имущества до его полной оплаты. Договор о залоге арендуемого имущества заключается одновременно с договором купли-продажи указанного имущества. Расходы на государственную регистрацию договора о залоге арендуемого имущества возлагаются на аренд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действия Федерального закона от 21.12.2001 № 178-ФЗ (ред. от 31.07.2020)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8:00Z</dcterms:created>
  <dc:creator>www.PHILka.RU</dc:creator>
  <dc:description/>
  <cp:keywords/>
  <dc:language>en-US</dc:language>
  <cp:lastModifiedBy>RePack by Diakov</cp:lastModifiedBy>
  <cp:lastPrinted>2020-11-23T11:29:00Z</cp:lastPrinted>
  <dcterms:modified xsi:type="dcterms:W3CDTF">2020-12-23T06:52:00Z</dcterms:modified>
  <cp:revision>8</cp:revision>
  <dc:subject/>
  <dc:title/>
</cp:coreProperties>
</file>