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6885" cy="570230"/>
            <wp:effectExtent l="0" t="0" r="0" b="0"/>
            <wp:docPr id="1" name="Дзержи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ержи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июля 2020 года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39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Дзержинского сельского поселения № 46 от 26 марта 2020 года «</w:t>
      </w:r>
      <w:r>
        <w:rPr>
          <w:bCs/>
          <w:sz w:val="28"/>
          <w:szCs w:val="28"/>
        </w:rPr>
        <w:t>О порядке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»</w:t>
      </w:r>
    </w:p>
    <w:p>
      <w:pPr>
        <w:pStyle w:val="Normal"/>
        <w:ind w:right="36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МО «Дзержинское сельское поселение», в связи с протестом Лужской городской прокуратуры № 7-97-2020 от 23.06.2020 г., с целью организации нормотворческой деятельности, совет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Дзержинского сельского поселения № 46 от 26 марта 2020 года «</w:t>
      </w:r>
      <w:r>
        <w:rPr>
          <w:bCs/>
          <w:sz w:val="28"/>
          <w:szCs w:val="28"/>
        </w:rPr>
        <w:t>О порядке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9 пункта 4.2 статьи 4 Положения о порядке проведения конкурса на замещение вакантной муниципальной должности муниципальной службы в администрации Дзержинского сельского поселения Лужского муниципального рай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Лужская правда.Дзержинское сельское поселение» и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3:00Z</dcterms:created>
  <dc:creator>Рельская Волость</dc:creator>
  <dc:description/>
  <cp:keywords/>
  <dc:language>en-US</dc:language>
  <cp:lastModifiedBy>RePack by Diakov</cp:lastModifiedBy>
  <cp:lastPrinted>2024-09-27T11:01:00Z</cp:lastPrinted>
  <dcterms:modified xsi:type="dcterms:W3CDTF">2024-09-27T08:05:00Z</dcterms:modified>
  <cp:revision>17</cp:revision>
  <dc:subject/>
  <dc:title>                                                                                       </dc:title>
</cp:coreProperties>
</file>