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ДЗЕРЖ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3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24 года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28.02.2011 №12 «О Кодексе этики и служебного поведения муниципальных служащ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нормативно-правовой базы в соответствие с требованиями федерального законодательства, руководствуясь п. 4 ч. 2 ст. 2 Федерального закона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в связи с Протестом Лужского городского прокурора № 7-01-2024 от 30.08.2024 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Кодекс этики и служебного поведения муниципальных служащих, утвержденный распоряжением администрации от 28.02.2011 г. № 12 (далее – Кодекс):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1.1. Пункт 29 Кодекса исключить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2. В остальной части оставить Кодекс без изменений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2. Настоящее распоряж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зержинского сельского поселения</w:t>
        <w:tab/>
        <w:tab/>
        <w:tab/>
        <w:tab/>
        <w:tab/>
        <w:t>И. В. Зайцев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HOMEUSER</dc:creator>
  <dc:description/>
  <cp:keywords/>
  <dc:language>en-US</dc:language>
  <cp:lastModifiedBy>RePack by Diakov</cp:lastModifiedBy>
  <cp:lastPrinted>2024-09-11T10:50:00Z</cp:lastPrinted>
  <dcterms:modified xsi:type="dcterms:W3CDTF">2024-09-11T08:09:00Z</dcterms:modified>
  <cp:revision>3</cp:revision>
  <dc:subject/>
  <dc:title>ЛЕНИНГРАДСКАЯ  ОБЛАСТЬ</dc:title>
</cp:coreProperties>
</file>