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ЛЕНИНГРАДСКАЯ  ОБЛАСТЬ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ЛУЖСКИЙ  МУНИЦИПАЛЬНЫЙ  РАЙОН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АДМИНИСТРАЦИЯ</w:t>
        <w:br/>
        <w:t>ДЗЕРЖИНСКОГО СЕЛЬСКОГО ПОСЕЛЕ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  <w:lang w:eastAsia="ru-RU"/>
        </w:rPr>
        <w:t>Р А С П О Р Я Ж Е Н И 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  <w:lang w:eastAsia="ru-RU"/>
        </w:rPr>
        <w:t>от 28 сентября 2023 года № 62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  <w:lang w:eastAsia="ru-RU"/>
        </w:rPr>
        <w:t>О периодическом протапливани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С учетом установившихся пониженных температур наружного воздуха и неблагоприятных погодных факторов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Владельцам котельных на территории Дзержинского сельского поселени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1.1. Приступить к периодическому протапливанию зданий всех назначений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1) ООО «Ресурсосбережение» - котельная дер. Торошковичи с 03.10.2023 год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2) ООО «ТК «Северная» - котельная пос. Дзержинского с 03.10.2023 год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1.2. Провести контроль за работой тепловых сетей и теплогенерирующих установок, провести обходы и осмотры с целью выявления дефектов и принятия мер к их устранен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Организации, управляющей и обслуживающей жилищный фонд - ООО «УК «ВСЁ ХОРОШО», проверить прогрев стояков и приборов отопления. Недостатки, выявленные в процессе опробования, устранить до начала регулярного отопл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Теплоснабжающим организациям согласовать с администрацией Дзержинского сельского поселения и направить потребителям графики подключения систем теплоснабжения, соблюдая следующую очередность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- детские, лечебные и школьные учрежд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- жилые зд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Контроль за исполнением распоряжения оставляю за соб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Настоящее распоряжение вступает в силу со дня подпис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И. о. главы администраци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Дзержинского сельского поселения                                                 И. В. Зайце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  <w:t>Разослано: в дело, ООО «ТК «Северная», ООО «Ресурсосбережение», ООО «УК «ВСЁ ХОРОШО»,  прокуратур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1:38:00Z</dcterms:created>
  <dc:creator>Олеся</dc:creator>
  <dc:description/>
  <cp:keywords/>
  <dc:language>en-US</dc:language>
  <cp:lastModifiedBy>Олеся</cp:lastModifiedBy>
  <dcterms:modified xsi:type="dcterms:W3CDTF">2025-02-15T11:39:00Z</dcterms:modified>
  <cp:revision>1</cp:revision>
  <dc:subject/>
  <dc:title/>
</cp:coreProperties>
</file>