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т 05  апреля 2017 года     № 82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соблюдению требований к служебно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дению муниципальных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Дзержин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Луж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.12.2008 № 273-ФЗ «О противодействии коррупции»,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администрация Дзерж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Положение о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разовать комиссию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и утвердить состав комиссии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Дзержинского сельского поселения Лужского муниципального района от 25.01.2016 № 12 «Об утверждении Положения о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Дзержинского сельского поселения Степанову И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                                                                                  А.М.Султ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окуратура, член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зерж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.04.2017г. №82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в администрации Дзержинского сельского поселения Лужского муниципального района Ленинградской област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.03.2008 № 14-оз  «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миссия образуется нормативным правовым ак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ходя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главы администрации (председатель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пециалист администрации(секретарь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пециалисты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епут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руководитель муниципального казенного учреждения представители других структурных подразделений администрации, определяемые его руководител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лава администрации может принять решение о включении в состав комиссии: представителя совета ветеранов Дзержинского сельского поселения Лужского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4. Лица, указанные в подпункте «е» пункта 2.2 и пункте 2.3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и ветеранов, профсоюзной организацией на основании запроса главы администр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гласование осуществляется в 10-дневный срок со дня получения запрос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специалисту сектора муниципальной службы и кадров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bookmarkStart w:id="0" w:name="sub_101624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bookmarkStart w:id="1" w:name="sub_101625"/>
      <w:r>
        <w:rPr>
          <w:sz w:val="28"/>
          <w:szCs w:val="28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sz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«О противодействии коррупции» </w:t>
      </w:r>
      <w:r>
        <w:rPr>
          <w:sz w:val="28"/>
        </w:rPr>
        <w:t xml:space="preserve">и </w:t>
      </w:r>
      <w:hyperlink r:id="rId5">
        <w:r>
          <w:rPr>
            <w:rStyle w:val="InternetLink"/>
            <w:sz w:val="28"/>
          </w:rPr>
          <w:t>статьей 64.1</w:t>
        </w:r>
      </w:hyperlink>
      <w:r>
        <w:rPr>
          <w:sz w:val="28"/>
        </w:rPr>
        <w:t xml:space="preserve"> Трудового кодекса Российской Федерации</w:t>
      </w:r>
      <w:r>
        <w:rPr>
          <w:sz w:val="28"/>
          <w:szCs w:val="28"/>
        </w:rPr>
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</w:t>
      </w:r>
      <w:r>
        <w:rPr>
          <w:sz w:val="28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>
          <w:sz w:val="28"/>
          <w:szCs w:val="28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</w:t>
      </w:r>
      <w:r>
        <w:rPr>
          <w:sz w:val="28"/>
        </w:rPr>
        <w:t>данной</w:t>
      </w:r>
      <w:r>
        <w:rPr>
          <w:sz w:val="28"/>
          <w:szCs w:val="28"/>
        </w:rPr>
        <w:t xml:space="preserve">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сектор муниципальной службы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второ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7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четвертом подпункта «б» пункта 3.1.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175"/>
      <w:bookmarkEnd w:id="2"/>
      <w:r>
        <w:rPr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3.1 настоящего Положения, или уведомлений, указанных в </w:t>
      </w:r>
      <w:hyperlink r:id="rId8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3.1. настоящего Положения, должностное лицо сектора муниципальной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3" w:name="sub_10175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унктами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9 и 3.10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третье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Уведомл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уж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4" w:name="sub_101911"/>
      <w:bookmarkEnd w:id="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911"/>
      <w:bookmarkStart w:id="6" w:name="sub_101912"/>
      <w:bookmarkEnd w:id="5"/>
      <w:bookmarkEnd w:id="6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bookmarkStart w:id="7" w:name="sub_101912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е »г» пункта 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8" w:name="sub_12511"/>
      <w:bookmarkEnd w:id="8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bookmarkStart w:id="9" w:name="sub_12511"/>
      <w:bookmarkStart w:id="10" w:name="sub_12512"/>
      <w:bookmarkEnd w:id="9"/>
      <w:bookmarkEnd w:id="10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11" w:name="sub_12512"/>
      <w:bookmarkStart w:id="12" w:name="sub_12533"/>
      <w:bookmarkEnd w:id="11"/>
      <w:bookmarkEnd w:id="12"/>
      <w:r>
        <w:rPr>
          <w:sz w:val="28"/>
          <w:szCs w:val="28"/>
        </w:rPr>
        <w:t xml:space="preserve">3.20. По итогам рассмотрения вопроса, указанного в </w:t>
      </w:r>
      <w:hyperlink w:anchor="sub_101624">
        <w:r>
          <w:rPr>
            <w:rStyle w:val="InternetLink"/>
            <w:sz w:val="28"/>
            <w:szCs w:val="28"/>
          </w:rPr>
          <w:t xml:space="preserve">абзаце четвер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13" w:name="sub_12521"/>
      <w:bookmarkEnd w:id="13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1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20"/>
        <w:jc w:val="both"/>
        <w:rPr/>
      </w:pPr>
      <w:bookmarkStart w:id="14" w:name="sub_12521"/>
      <w:bookmarkEnd w:id="14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1. По итогам рассмотрения вопроса, указанного в </w:t>
      </w:r>
      <w:hyperlink r:id="rId13">
        <w:r>
          <w:rPr>
            <w:rStyle w:val="InternetLink"/>
            <w:sz w:val="28"/>
            <w:szCs w:val="28"/>
          </w:rPr>
          <w:t xml:space="preserve">абзаце пя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15" w:name="sub_12533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2.  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ах «а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«б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«г»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унктами 3.15 –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611"/>
      <w:bookmarkEnd w:id="16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17" w:name="sub_2611"/>
      <w:bookmarkStart w:id="18" w:name="sub_2612"/>
      <w:bookmarkEnd w:id="17"/>
      <w:bookmarkEnd w:id="18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19" w:name="sub_2612"/>
      <w:bookmarkEnd w:id="19"/>
      <w:r>
        <w:rPr>
          <w:sz w:val="28"/>
          <w:szCs w:val="28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4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7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9. Копии протокола заседания комиссии в 7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мед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второ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сектора муниципальной службы и кадровой работы.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зерж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.04.2017г. №82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Дзержинского сельского поселения 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онстанти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зерж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др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2 категории администрации Дзерж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ал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администрации Дзерж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Константин Вячеслав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директора  МКУ КДЦ «Родни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зерж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hyperlink" Target="consultantplus://offline/ref=05F1F3CB7DCC9C64F8B331082877CBA48BE5A3D313472E584C06E26F3A32217F3323D97348CA0003bEK1G" TargetMode="External"/><Relationship Id="rId4" Type="http://schemas.openxmlformats.org/officeDocument/2006/relationships/hyperlink" Target="garantf1://12064203.1204/" TargetMode="External"/><Relationship Id="rId5" Type="http://schemas.openxmlformats.org/officeDocument/2006/relationships/hyperlink" Target="garantf1://12025268.641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71187568.101625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1187568.101625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0:00Z</dcterms:created>
  <dc:creator>Admin</dc:creator>
  <dc:description/>
  <cp:keywords/>
  <dc:language>en-US</dc:language>
  <cp:lastModifiedBy>Пользователь</cp:lastModifiedBy>
  <cp:lastPrinted>2017-04-05T15:25:00Z</cp:lastPrinted>
  <dcterms:modified xsi:type="dcterms:W3CDTF">2017-04-05T12:25:00Z</dcterms:modified>
  <cp:revision>4</cp:revision>
  <dc:subject/>
  <dc:title>ЛЕНИНГРАДСКАЯ ОБЛАСТЬ</dc:title>
</cp:coreProperties>
</file>