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апреля 2017 года № 92</w:t>
      </w:r>
    </w:p>
    <w:tbl>
      <w:tblPr>
        <w:tblW w:w="25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</w:tblGrid>
      <w:tr>
        <w:trPr>
          <w:trHeight w:val="269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94615</wp:posOffset>
                      </wp:positionV>
                      <wp:extent cx="4196715" cy="1330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6715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 Положение о представле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ражданами, претендующими на замещение должностей муниципальной службы в администрации Дзержинского сельского поселения и муниципальными служащими администрации Дзержинского сельского поселения сведений о доходах, 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0.45pt;height:104.75pt;mso-wrap-distance-left:9.05pt;mso-wrap-distance-right:9.05pt;mso-wrap-distance-top:0pt;mso-wrap-distance-bottom:0pt;margin-top:7.45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 Положение о пред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ражданами, претендующими на замещение должностей муниципальной службы в администрации Дзержинского сельского поселения и муниципальными служащими администрации Дзержинского сельского поселения сведений о доходах, 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требованиями Указа Президента Российской Федерации от 21.02.2017 г. № 82 «О внесении изменения в Указ Президента Российской Федерации от 02.04.2013 г. № 309 «О мерах по реализации отдельных положений Федерального закона «О противодействии коррупции», администрация Дзержин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ложение о представлении гражданами, претендующими на замещение должностей муниципальной службы в администрации Дзержинского сельского поселения и муниципальными служащими администрации Дзержинского сельского поселения сведений о доходах, 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от 15.09.2015г. № 220,  пункт 3 Положения изложить в следующей редакции: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>«3.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 заполняются с 01 марта 2017 года с использованием специального программного обеспечения «Справки БК», размещенного на официальном сайте государственной  информационной системы в области государственной службы в информационно-телекоммуникационной сети «Интернет», справок о доходах, расходах, об имуществе и обязательствах имущественного характера, представляемых в порядке, установленном указами Президента Российской Федерации и постановлениями Правительства Российской Федерации, в подразделение Аппарата Правительства Российской Федерации, определяемое Правительством Российской Федерации, определяемое Правительством Российской Федерации, и в подразделения федеральных государственных органов по профилактике коррупционных и иных правонарушений (должностным лицам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Сведения о доходах, об имуществе и обязательствах имущественного характера предста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- при назначении на должности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.1) кандидатами на должности, предусмотренные перечнем, - при назначении на должности муниципальной службы, предусмотренные </w:t>
      </w:r>
      <w:hyperlink r:id="rId2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утвержденным в установленном законом поря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муниципальными служащими, замещающими должности муниципальной службы, предусмотренные </w:t>
      </w:r>
      <w:hyperlink r:id="rId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утвержденным в установленном законом порядке, - ежегодно, не позднее 30 апрел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администрации Дзержинского сельского поселения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                                        А. М. 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прокуратура, в дело</w:t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2.1000/" TargetMode="External"/><Relationship Id="rId3" Type="http://schemas.openxmlformats.org/officeDocument/2006/relationships/hyperlink" Target="garantf1://95552.100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4:00Z</dcterms:created>
  <dc:creator>Администрация</dc:creator>
  <dc:description/>
  <dc:language>en-US</dc:language>
  <cp:lastModifiedBy>Пользователь</cp:lastModifiedBy>
  <cp:lastPrinted>2017-04-05T17:26:00Z</cp:lastPrinted>
  <dcterms:modified xsi:type="dcterms:W3CDTF">2017-04-12T14:08:00Z</dcterms:modified>
  <cp:revision>3</cp:revision>
  <dc:subject/>
  <dc:title>Ленинградская область</dc:title>
</cp:coreProperties>
</file>