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lineRule="exact" w:line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spacing w:lineRule="exact" w:line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spacing w:lineRule="exact" w:line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 08 июня  2017 года     №  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ложения 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рядке подачи обращения гражданина, замещавшего в администрации Дзержинского сельского поселения должность муниципальной службы, включенную в перечень должностей, установленный постановлением администрации от 17.02.2017г. № 40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           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 марта 2007 года № 25</w:t>
        <w:noBreakHyphen/>
        <w:t xml:space="preserve">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вом Дзержинского сельского поселения, администрация Дзержинского сельского поселения ПОСТАНОВЛЯ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оложение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подачи обращения гражданина, замещавшего в администрации Дзержинского сельского поселения должность муниципальной службы, включенную в перечень должностей, установленный постановлением администрации от 17.02.2017г. № 40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Разместить  настоящее постановление в сети Интернет  на официальном сайте Дзержи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dz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Контроль за исполнением постановления возложить на заместителя главы администрации Степанову И.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сельского поселения                                   А.М.Султан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8.06.2017 г. №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 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рядке подачи обращения гражданина, замещавшего в администрации Дзержинского сельского поселения должность муниципальной службы, включенную в перечень должностей, установленный постановлением администрации от 17.02.2017г. № 40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и гражданино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Дзержинского сельского поселения должность муниципальной службы, включенную в перечень должностей, установленный постановлением администрации от 17.02.2017г. №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щение оформляется в письменной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жданин подает обращение специалисту администрации, ответственному за ведение кадровой работы (далее – уполномоченный орган) или </w:t>
      </w:r>
      <w:r>
        <w:rPr>
          <w:rFonts w:cs="Times New Roman" w:ascii="Times New Roman" w:hAnsi="Times New Roman"/>
          <w:sz w:val="28"/>
          <w:szCs w:val="28"/>
        </w:rPr>
        <w:t>путем направления обращения в администрации Дзержинского сельского поселения  заказным почтовым отправлением с описью вложения и с уведомлением о вручении по адресу: 188279, Ленинградская область, Лужский район, п.Дзержинского, ул.Центральная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ращение </w:t>
      </w:r>
      <w:r>
        <w:rPr>
          <w:rFonts w:cs="Times New Roman" w:ascii="Times New Roman" w:hAnsi="Times New Roman"/>
          <w:iCs/>
          <w:sz w:val="28"/>
          <w:szCs w:val="28"/>
        </w:rPr>
        <w:t>регистрируется в журнале учета обращений (далее – журнал) незамедлительно, в присутствии гражданина при подаче обращения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журнале в течение двух календарных дней со дня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Обращение в срок не позднее 2 рабочих дней со дня его регистрации переда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секретарю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в администрации Дзерж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комиссия по урегулированию конфликта интере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5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иссия </w:t>
      </w:r>
      <w:r>
        <w:rPr>
          <w:rFonts w:cs="Times New Roman" w:ascii="Times New Roman" w:hAnsi="Times New Roman"/>
          <w:iCs/>
          <w:sz w:val="28"/>
          <w:szCs w:val="28"/>
        </w:rPr>
        <w:t>по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е в порядке и сроки, установленные постановлением в администрации Дзержинского сельского поселения от 05.04.2017г. № 82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…</w:t>
            </w:r>
          </w:p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сельского поселе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щавший(ая) в период с ______________________   по _______________________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_______ 20 __ года о даче согласия на замещение на условиях трудового договора должности в организации и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ответственного должностного лица уполномоченного орган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ответственного должностного лица уполномоченного орган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http://www.dz-sp.ru/" TargetMode="External"/><Relationship Id="rId5" Type="http://schemas.openxmlformats.org/officeDocument/2006/relationships/hyperlink" Target="consultantplus://offline/ref=4074B0463BE4543795D89C288D5C8709D7AD478F6FBCEBFB572AD8C3B68DA23B0E74C90A99D5257B1F7BB6A8y1a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92063525A66CD4976BFC1ED8C8F630057FAC7EE30ADDCB8C5061E83827B8CA39B8FDF64n3HBB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9:00Z</dcterms:created>
  <dc:creator>Прокурор</dc:creator>
  <dc:description/>
  <dc:language>en-US</dc:language>
  <cp:lastModifiedBy>Пользователь</cp:lastModifiedBy>
  <cp:lastPrinted>2017-06-13T13:30:00Z</cp:lastPrinted>
  <dcterms:modified xsi:type="dcterms:W3CDTF">2017-06-13T13:19:00Z</dcterms:modified>
  <cp:revision>3</cp:revision>
  <dc:subject/>
  <dc:title/>
</cp:coreProperties>
</file>