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7 года     № 3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36" w:hanging="0"/>
        <w:jc w:val="both"/>
        <w:rPr/>
      </w:pPr>
      <w:r>
        <w:rPr>
          <w:b/>
        </w:rPr>
        <w:t>Об утверждении Антикоррупционного стандарта поведения муниципальных служащих администрации муниципального образования «Дзержинское сельское поселение» в сфере реализации избирательных прав граждан</w:t>
      </w:r>
    </w:p>
    <w:p>
      <w:pPr>
        <w:pStyle w:val="Normal"/>
        <w:shd w:fill="FFFFFF" w:val="clear"/>
        <w:spacing w:lineRule="exact" w:line="294"/>
        <w:ind w:lef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4"/>
        <w:ind w:left="24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 на территории МО «</w:t>
      </w:r>
      <w:r>
        <w:rPr>
          <w:sz w:val="28"/>
          <w:szCs w:val="28"/>
        </w:rPr>
        <w:t>Дзержинское сельское поселение</w:t>
      </w:r>
      <w:r>
        <w:rPr>
          <w:color w:val="000000"/>
          <w:sz w:val="28"/>
          <w:szCs w:val="28"/>
        </w:rPr>
        <w:t>», руководствуясь Уставом МО «</w:t>
      </w:r>
      <w:r>
        <w:rPr>
          <w:sz w:val="28"/>
          <w:szCs w:val="28"/>
        </w:rPr>
        <w:t>Дзержинское сельское поселение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Дзержинского сельского поселения </w:t>
      </w:r>
      <w:r>
        <w:rPr>
          <w:rFonts w:cs="Calibri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4"/>
        <w:ind w:left="24" w:firstLine="684"/>
        <w:jc w:val="both"/>
        <w:rPr>
          <w:rFonts w:cs="Calibri"/>
          <w:bCs/>
          <w:color w:val="000000"/>
          <w:spacing w:val="-1"/>
          <w:sz w:val="28"/>
          <w:szCs w:val="28"/>
        </w:rPr>
      </w:pPr>
      <w:r>
        <w:rPr>
          <w:rFonts w:cs="Calibri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Антикоррупционный стандарт поведения муниципальных служащих администрации МО «</w:t>
      </w:r>
      <w:r>
        <w:rPr>
          <w:sz w:val="28"/>
          <w:szCs w:val="28"/>
        </w:rPr>
        <w:t>Дзержинское сельское поселение</w:t>
      </w:r>
      <w:r>
        <w:rPr>
          <w:color w:val="000000"/>
          <w:sz w:val="28"/>
          <w:szCs w:val="28"/>
        </w:rPr>
        <w:t>» в сфере реализации избирательных прав граждан согласно прилож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администрации от 01.07.2014г. № 113 считать утратившим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sz w:val="28"/>
          <w:szCs w:val="28"/>
        </w:rPr>
        <w:t xml:space="preserve">беспечить официальное опубликование настоящего постановления, а также размещение его в информационно-телекоммуникационной сети «Интернет» на официальном сайте М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зержинское 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 администрации                                               А. М. Султан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Разослано: в дело, прокурату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03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103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103"/>
        <w:jc w:val="right"/>
        <w:rPr>
          <w:color w:val="000000"/>
        </w:rPr>
      </w:pPr>
      <w:r>
        <w:rPr>
          <w:color w:val="000000"/>
        </w:rPr>
        <w:t>от 11.12.2017г № 352</w:t>
      </w:r>
    </w:p>
    <w:p>
      <w:pPr>
        <w:pStyle w:val="Normal"/>
        <w:shd w:fill="FFFFFF" w:val="clear"/>
        <w:ind w:firstLine="5103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1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НТИКОРРУПЦИОННЫЙ СТАНДАР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ведения муниципальных служащих МО «</w:t>
      </w:r>
      <w:r>
        <w:rPr>
          <w:b/>
        </w:rPr>
        <w:t>Дзержинское сельское поселение</w:t>
      </w:r>
      <w:r>
        <w:rPr>
          <w:b/>
          <w:color w:val="000000"/>
        </w:rPr>
        <w:t xml:space="preserve">»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 сфере реализации избирательных прав гражда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 ОБЩАЯ ЧАСТЬ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Конституция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Федеральный закон от 25.12.2008 № 273-ФЗ «О противодействии корруп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Цели и задачи введения антикоррупционного станда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3. Задачи введения антикоррупционного стандарт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овышение эффективности деятельности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овышение ответственности муниципальных служащих и работников администрации при осуществлении ими своих прав и обязанност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3.2. 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4. Требования к применению и исполнению антикоррупционного станда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4.2. Антикоррупционный стандарт обязателен для исполнения всеми должностными лицами администрации МО «</w:t>
      </w:r>
      <w:r>
        <w:rPr/>
        <w:t>Дзержинское сельское поселение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 Требования к порядку и формам контроля за соблюдением органами местного самоуправления установленных запретов, ограничений и дозвол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лучае необходимости муниципальная комиссия по соблюдению требований к служебному поведению муниципальных служащих и урегулированию конфликта интересов имеет право запрашивать информацию о соблюдении установленных запретов, ограничений и дозвол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тчет руководителя органа местного самоуправления о применении антикоррупционного стандарта должен быть предоставлен в течение 5 рабочих дней со дня получения соответствующего запроса комисс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2.2. Обращения и заявления муниципальных служащих и работников органов местного самоуправления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2.3. Обращения и заявления граждан, общественных объединений и средств массовой информации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6. Порядок изменения установленных запретов, ограничений и дозвол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6.2. Предполагаемые изменения в обязательном порядке рассматриваются и согласовываются с муниципально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СПЕЦИАЛЬНАЯ ЧАСТЬ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1. Нормативное обеспечение исполнения полномочий органов местного самоуправления в сфере реализации избирательных прав гражда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Конституция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Федеральный закон от 25.12.2008 № 273-ФЗ «О противодействии корруп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Устав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2. 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становленные запреты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рушение права граждан, достигших возраста 18 лет,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использование кандидатами, замещающими муниципальные должности,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Под использованием преимущества должностного или служебного положения понимается: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преимущественный доступ (по сравнению с другими кандидатами) к средствам массовой информ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частие главы администрации поселения в деятельности избирательной комиссии (быть членом комиссии с правом решающего голоса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мешательство в деятельность избирательных комисс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оведение предвыборной агит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ные запреты, предусмотренные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становленные огранич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гистрацию (учет) избирателей, участников референдума, проживающих на территории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е допускать факты разглашения персональных данных избирателей без их соглас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права знать, кто и в каких целях использует или использовал эту информацию, кем и кому она предоставле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становленные гаранти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демократические, свободные и периодические выборы в органы местного самоуправления, которые являются высшим непосредственным выражением принадлежащей народу вла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органов местного самоуправления за нарушение конституционных прав граждан Российской Федерации избирать и быть избранными в органы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character" w:styleId="Consplusnormal">
    <w:name w:val="consplusnorm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salikova.a</dc:creator>
  <dc:description/>
  <cp:keywords/>
  <dc:language>en-US</dc:language>
  <cp:lastModifiedBy>Пользователь</cp:lastModifiedBy>
  <cp:lastPrinted>2017-10-27T12:08:00Z</cp:lastPrinted>
  <dcterms:modified xsi:type="dcterms:W3CDTF">2017-12-22T08:44:00Z</dcterms:modified>
  <cp:revision>4</cp:revision>
  <dc:subject/>
  <dc:title>АДМИНИСТРАЦИЯ ___________ СЕЛЬСКОГО ПОСЕЛЕНИЯ ТЕРНОВСКОГО МУНИЦИПАЛЬНОГО РАЙОНА ВОРОНЕЖСКОЙ ОБЛАСТИ</dc:title>
</cp:coreProperties>
</file>