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т 11 декабря 2017 года     № 357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состав 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соблюдению требований к служебному повед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служащих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зержи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ужского муниципального района Ленин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.12.2008 № 273-ФЗ «О противодействии коррупции»,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администрация Дзерж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нести изменения в состав 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,   утвержденную постановлением администрации от 05.04.2017г. № 82  (приложение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                                                                                   А.М.Султ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рокуратура, член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Дзерж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5.04.2017г. №82</w:t>
      </w:r>
    </w:p>
    <w:p>
      <w:pPr>
        <w:pStyle w:val="Normal"/>
        <w:jc w:val="right"/>
        <w:rPr/>
      </w:pPr>
      <w:r>
        <w:rPr/>
        <w:t>( в редакции от 11.12.2017 № 357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Дзержинского сельского поселения  Лужского муниципального района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онстантин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Дзерж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лексей Юрье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едущий специалист- главный бухгалтер администрации Дзерж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дре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2 категории администрации Дзерж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скина Галина Юр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зержин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зерж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3:00Z</dcterms:created>
  <dc:creator>Admin</dc:creator>
  <dc:description/>
  <dc:language>en-US</dc:language>
  <cp:lastModifiedBy>Пользователь</cp:lastModifiedBy>
  <cp:lastPrinted>2018-04-09T16:37:00Z</cp:lastPrinted>
  <dcterms:modified xsi:type="dcterms:W3CDTF">2018-04-09T14:03:00Z</dcterms:modified>
  <cp:revision>2</cp:revision>
  <dc:subject/>
  <dc:title>ЛЕНИНГРАДСКАЯ ОБЛАСТЬ</dc:title>
</cp:coreProperties>
</file>