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 27 июня  2019 года № 132    </w:t>
      </w:r>
    </w:p>
    <w:p>
      <w:pPr>
        <w:pStyle w:val="Headertexttopleveltextcenter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b/>
          <w:b/>
        </w:rPr>
      </w:pPr>
      <w:r>
        <w:rPr>
          <w:b/>
        </w:rPr>
        <w:t>Об утверждении порядка организации работы</w:t>
      </w:r>
    </w:p>
    <w:p>
      <w:pPr>
        <w:pStyle w:val="Headertexttopleveltextcentertext"/>
        <w:spacing w:before="0" w:after="0"/>
        <w:jc w:val="both"/>
        <w:rPr>
          <w:b/>
          <w:b/>
        </w:rPr>
      </w:pPr>
      <w:r>
        <w:rPr>
          <w:b/>
        </w:rPr>
        <w:t xml:space="preserve">по   обеспечению   доступа  к   информации  о </w:t>
      </w:r>
    </w:p>
    <w:p>
      <w:pPr>
        <w:pStyle w:val="Headertexttopleveltextcentertext"/>
        <w:spacing w:before="0" w:after="0"/>
        <w:jc w:val="both"/>
        <w:rPr/>
      </w:pPr>
      <w:r>
        <w:rPr>
          <w:b/>
        </w:rPr>
        <w:t>деятельности    администрации     Дзержинского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b/>
        </w:rPr>
        <w:t>сельского поселения</w:t>
      </w:r>
    </w:p>
    <w:p>
      <w:pPr>
        <w:pStyle w:val="Headertexttopleveltextcentertext"/>
        <w:ind w:firstLine="708"/>
        <w:jc w:val="both"/>
        <w:rPr/>
      </w:pPr>
      <w:r>
        <w:rPr>
          <w:sz w:val="28"/>
          <w:szCs w:val="28"/>
        </w:rPr>
        <w:t xml:space="preserve">В соответствии со ст. 9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</w:t>
        </w:r>
      </w:hyperlink>
      <w:r>
        <w:rPr>
          <w:sz w:val="28"/>
          <w:szCs w:val="28"/>
        </w:rPr>
        <w:t xml:space="preserve">» (ред. от 28.12.2017)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7.07.2006 № 149-ФЗ «Об информации, информационных технологиях и о защите информации</w:t>
        </w:r>
      </w:hyperlink>
      <w:r>
        <w:rPr>
          <w:sz w:val="28"/>
          <w:szCs w:val="28"/>
        </w:rPr>
        <w:t xml:space="preserve">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 № 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 администрация Дзержинского сельского поселения Лужского муниципального района Ленинградской области ПОСТАНОВЛЯЕТ: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рганизации работы по обеспечению доступа к информации о деятельности администрации Дзержинского сельского поселения Лужского муниципального района Ленинградской области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Дзержинского сельского поселения Лужского муниципального района Ленинградской области Степанову И.К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газете «Лужская правда»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зержинского сельского поселения</w:t>
        <w:tab/>
        <w:tab/>
        <w:tab/>
        <w:tab/>
        <w:t xml:space="preserve">      А.М. Султанов</w:t>
      </w:r>
    </w:p>
    <w:p>
      <w:pPr>
        <w:pStyle w:val="Formattexttoplevel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  <w:t>Утвержден</w:t>
        <w:br/>
        <w:t>постановлением администрации</w:t>
        <w:br/>
        <w:t>Дзержинского сельского поселения</w:t>
        <w:br/>
        <w:t xml:space="preserve">от «27» июня 2019 года № 132  </w:t>
      </w:r>
    </w:p>
    <w:p>
      <w:pPr>
        <w:pStyle w:val="Headertexttopleveltextcentertext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  <w:t>ПОРЯДОК ОРГАНИЗАЦИИ РАБОТЫ ПО ОБЕСПЕЧЕНИЮ ДОСТУПА К ИНФОРМАЦИИ О ДЕЯТЕЛЬНОСТИ АДМИНИСТРАЦИИ ДЗЕРЖИНСКОГО СЕЛЬСКОГО ПОСЕЛЕНИЯ ЛУЖСКОГО МУНИЦИПАЛЬНОГО РАЙОНА ЛЕНИНГРАДСКОЙ ОБЛАСТИ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положения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 xml:space="preserve">1.1. Правовое регулирование отношений, связанных с обеспечением доступа к информации о деятельности администрации Дзержинского сельского поселения (далее по тексту - Администрация), осуществляется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7.07.2006 № 149-ФЗ "Об информации, информационных технологиях и о защите информации"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9.02.2009  № 8-ФЗ "Об обеспечении доступа к информации о деятельности государственных органов и органов местного самоуправления"</w:t>
        </w:r>
      </w:hyperlink>
      <w:r>
        <w:rPr>
          <w:sz w:val="28"/>
          <w:szCs w:val="28"/>
        </w:rPr>
        <w:t>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1.2. Пользователь информацией о деятельности Администрации имеет право: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олучать достоверную информацию о деятельности Администрации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ся от получения информации о деятельности Администрации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не обосновывать необходимость получения запрашиваемой информации о деятельности Администрации, доступ к которой не ограничен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обжаловать в установленном порядке акты и (или) действия (бездействие) Администрации, ее должностных лиц, нарушающие право на доступ к информации о деятельности Администрации и установленный порядок его реализации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требовать в установленном законом порядке возмещения вреда, причиненного нарушением его права на доступ к информации о деятельности Администрации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1.3. Основными принципами обеспечения доступа к информации о деятельности Администрации являются: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открытость и доступность информации о деятельности Администрации, за исключением случаев, предусмотренных федеральным законом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достоверность информации о деятельности Администрации и своевременность ее представления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свобода поиска, получения, передачи и распространения информации о деятельности Администрации любым законным способом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Администрации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Доступ к информации о деятельности Администрации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II. Способы доступа к информации о деятельности Администрации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2.1. Доступ к информации о деятельности Администрации может обеспечиваться следующими способами: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обнародование Администрацией информации о своей деятельности в средствах массовой информации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ознакомление пользователей информацией с информацией о деятельности Администрации через архивные фонды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размещение информации о своей деятельности в помещениях, занимаемых Администрацией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размещение информации о своей деятельности в сети Интернет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присутствие граждан (физических лиц), в том числе представителей организаций (юридических лиц), общественных объединений, государственных органов и иных органов местного самоуправления, на заседаниях коллегиальных органов Администрации (комиссий, советов)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предоставление пользователям информацией по их запросу информации о деятельности Администрации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) издание официальных справочников и специализированных сборников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) предоставление информации о деятельности Администрации в рамках участия Администрации в подготовке и проведении выставок, конкурсов, форумов, конгрессов, конференций, мероприятий различного значения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2.2. Контактная информация: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./факс: 8 (813-72) 50-448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zerzhin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в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z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 Администрации: 188279, Ленинградская область, Лужский район, п. Дзержинского, ул. Центральная, д. 4.</w:t>
      </w:r>
    </w:p>
    <w:p>
      <w:pPr>
        <w:pStyle w:val="Formattexttopleveltext"/>
        <w:spacing w:before="0" w:after="0"/>
        <w:jc w:val="both"/>
        <w:rPr/>
      </w:pPr>
      <w:r>
        <w:rPr/>
        <w:br/>
      </w:r>
      <w:r>
        <w:rPr>
          <w:b/>
          <w:sz w:val="28"/>
          <w:szCs w:val="28"/>
        </w:rPr>
        <w:t>III. Форма представления информации о деятельности Администрации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br/>
        <w:t>3.1. Информация о деятельности Администрации может представляться в устной форме и в виде документированной информации, в том числе в виде электронного документа, согласно федеральным законам и иным нормативно-правовым актам Российской Федерации, законам и иным нормативно-правовым актам Ленинградской области, правовым актам Дзержинского сельского поселения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3.2. В случае если форма представления информации о деятельности Администрации не установлена, она может определяться запросом пользователя информацией. При невозможности представления указанной информации в запрашиваемой форме информация представляется в том виде, в каком она имеется в Администрации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3.3. Информация о деятельности в устной форме представляется пользователям информацией во время личного приема, а также по телефонам должностных лиц Администрации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3.4. Информация о деятельности может быть передана по сетям связи общего пользования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IV. Перечень информации о деятельности Администрации, предоставляемой по телефонам должностных лиц, уполномоченных на предоставление такой информации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4.1. Перечень информации о деятельности Администрации, предоставляемой по телефонам должностных лиц, уполномоченных на предоставление такой информации, содержит: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 справочного характера об Администрации (в том числе почтовый адрес, номера телефонов для справок, фамилии, имена и отчества руководителей и заместителей руководителей структурных подразделений Администрации)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 о подведомственных организациях Администрации (почтовые адреса, номера телефонов для справок)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адреса мест приема и часы приема граждан и представителей организаций должностными лицами Администрации, сведения о проезде к местам приема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почтовый адрес, адрес электронной почты, номера телефонов для справок отделов по работе с обращениями граждан (должностных лиц), режим их работы и приема граждан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график приема должностными лицами Администрации граждан и представителей организаций, сведения о порядке записи на прием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информацию о разрешенных к опубликованию нормативных правовых актах, которыми регулируется деятельность Администрации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) информацию об исполняемых Администрацией функциях и полномочиях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) информацию о перечне и формах документов (заявлений, справок и т.д.), которые необходимо представить в Администрацию для реализации прав и обязанностей граждан и организаций, а также информацию о перечне документов, выдаваемых Администрацией гражданам и организациям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) сведения о принятии Администрацией решений, затрагивающих права и законные интересы граждан и организаций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V. Порядок взаимодействия структурных подразделений Администрации по обеспечению доступа к информации о деятельности Администрации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Порядок взаимодействия структурных подразделений Администрации по обеспечению доступа к информации о деятельности Администрации определяется в зависимости от способов доступа к информации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5.2. Обнародование (опубликование) Администрацией информации о своей деятельности в средствах массовой информации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еятельности Администрации предоставляется средствам массовой информации уполномоченным структурным подразделением, либо должностными лицами Администрации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Официальное опубликование нормативных правовых актов Администрации осуществляется в соответствии с Уставом Дзержинского сельского поселения Лужского муниципального района Ленинградской области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затрагивающие права, свободы и обязанности человека и гражданина, устанавливающие правовой статус организаций подлежат официальному опубликованию в установленном порядке, кроме актов или отдельных их положений, содержащих сведения, составляющие государственную тайну, или сведения конфиденциального характера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5.3. Доступ к информации о деятельности Администрации, размещенной в сети Интернет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еятельности Администрации в сети Интернет размещается на официальном сайте Администрации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а к информации о деятельности Администрации, размещенной на официальном сайте Администрации в сети Интернет, структурные подразделения предоставляют необходимую информацию и информационные материалы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и о деятельности Администрации и ее структурных подразделений, размещаемой в сети Интернет, утверждается правовым актом Администрации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5.4. Доступ к информации о деятельности Администрации в помещениях, занимаемых Администрацией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еятельности Администрации, обладающая особой актуальностью для посетителей, размещается на стационарных информационных стендах в зданиях, занимаемых Администрацией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5.5. Ознакомление пользователей информацией с информацией о деятельности Администрации, находящейся в архивных фондах, осуществляется заместителем главы администрации в порядке, установленном действующими нормативными правовыми актами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5.6. Доступ граждан (физических лиц), в том числе представителей организаций (юридических лиц), общественных объединений, государственных органов и иных органов местного самоуправления, к информации Администрации на заседаниях коллегиальных органов Администрации (комиссий, советов)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(комиссий, советов) осуществляется в соответствии с нормативными правовыми актами Администрации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5.7. Предоставление пользователям информацией по их запросу информации о деятельности Администрации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лежат обязательному рассмотрению запросы о деятельности Администрации, поступающие в электронной и письменной форме, а также в устной форме во время приема уполномоченным должностным лицом или по телефонам уполномоченных должностных лиц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Администрация обеспечивает возможность направления запроса информации о деятельности Администрации (далее - запрос) в форме электронного сообщения на адрес электронной почты </w:t>
      </w:r>
      <w:hyperlink r:id="rId8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zerzhin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установленном порядке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 рассматривает анонимные запросы. Анонимным запросом является запрос, определение которого в качестве такового дано действующим законодательством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ос, составленный в письменной форме либо полученный в форме электронного сообщения, подлежит регистрации в течение 3 дней со дня его поступления в Администрацию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проводится должностными лицами Администрации в соответствии с действующими нормативными правовыми актами и утвержденным графиком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, связанные с запросами, передаются на рассмотрение по принадлежности вопросов соответственно руководителям структурных подразделений Администрации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ос подлежит рассмотрению в 30-дневный срок со дня регистрации, если иное не предусмотрено законодательством Российской Федерации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5.8. Издание официальных сборников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 официальных сборников Администрации осуществляется на основании распоряжений и указаний уполномоченных должностных лиц Администрации с определением должностных лиц, ответственных за подготовку и предоставление информации и информационных материалов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5.9. Согласно Уставу Дзержинского сельского поселения официальным печатным источником опубликования нормативных правовых актов Администрации является «Лужская правда», которая распространяется, в том числе и по библиотекам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VI. Права и обязанности должностных лиц, ответственных за организацию работы по обеспечению доступа к информации о деятельности Администрации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6.1. Должностные лица, ответственные за организацию работы по обеспечению доступа к информации о деятельности Администрации, вправе отказать в обеспечении доступа к информации в следующих случаях: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огда Администрация (или структурное подразделение) не располагает и не обязано располагать запрашиваемой информацией, о чем сообщается лицу, направившему запрос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когда информация в соответствии с законодательством отнесена к категории информации конфиденциального характера или составляющей государственную тайну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6.2. Должностные лица  Администрации, ответственные за организацию работы по обеспечению доступа к информации о деятельности Администрации, обязаны: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ть подготовку материалов для средств массовой информации в установленном порядке и в сроки;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 xml:space="preserve">б) обеспечивать выполнение положений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Федеральных законов от 27.07.2006 № 149-ФЗ "Об информации, информационных технологиях и о защите информации"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от 09.02.2009 № 8-ФЗ "Об обеспечении доступа к информации о деятельности государственных органов и органов местного самоуправления"</w:t>
        </w:r>
      </w:hyperlink>
      <w:r>
        <w:rPr>
          <w:sz w:val="28"/>
          <w:szCs w:val="28"/>
        </w:rPr>
        <w:t>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ть доступ граждан (физических лиц), в том числе представителей организаций (юридических лиц), общественных объединений, государственных органов и иных органов местного самоуправления, к информации Администрации на заседаниях коллегиальных органов Администрации (комиссий, советов) в соответствии с нормативными правовыми актами, регламентирующими организацию их проведения;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 xml:space="preserve">г) обеспечивать выполнение положений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02.05.2006 № 59-ФЗ "О порядке рассмотрения обращений граждан Российской Федерации"</w:t>
        </w:r>
      </w:hyperlink>
      <w:r>
        <w:rPr>
          <w:sz w:val="28"/>
          <w:szCs w:val="28"/>
        </w:rPr>
        <w:t>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обеспечивать выполнение положений нормативных правовых актов Администрации, касающихся подготовки и выпуска официальных справочников и специализированных сборников Администрации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6.3. Должностные лица, виновные в нарушении права пользователей на доступ к информации о деятельности Администрации, а также требований настоящего Порядка, несут ответственность, предусмотренную законодательством Российской Федерации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6.4. Уполномоченное должностное лицо не вправе осуществлять консультирование пользователя информации, выходящее за рамки стандартных процедур и (или) условий исполнения муниципальной функции (предоставления муниципальной услуги)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должно принять все необходимые меры для полного ответа на поставленные пользователем информации вопросы в установленные сроки, в том числе с привлечением других должностных лиц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права и обязанности уполномоченных должностных лиц определяются административными регламентами исполнения муниципальных функций (предоставления муниципальных усл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41645" TargetMode="External"/><Relationship Id="rId3" Type="http://schemas.openxmlformats.org/officeDocument/2006/relationships/hyperlink" Target="http://docs.cntd.ru/document/901990051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1990051" TargetMode="External"/><Relationship Id="rId6" Type="http://schemas.openxmlformats.org/officeDocument/2006/relationships/hyperlink" Target="http://docs.cntd.ru/document/902141645" TargetMode="External"/><Relationship Id="rId7" Type="http://schemas.openxmlformats.org/officeDocument/2006/relationships/hyperlink" Target="http://dz-sp.ru/" TargetMode="External"/><Relationship Id="rId8" Type="http://schemas.openxmlformats.org/officeDocument/2006/relationships/hyperlink" Target="mailto:adm.dzerzhinka@mail.ru" TargetMode="External"/><Relationship Id="rId9" Type="http://schemas.openxmlformats.org/officeDocument/2006/relationships/hyperlink" Target="http://docs.cntd.ru/document/901990051" TargetMode="External"/><Relationship Id="rId10" Type="http://schemas.openxmlformats.org/officeDocument/2006/relationships/hyperlink" Target="http://docs.cntd.ru/document/902141645" TargetMode="External"/><Relationship Id="rId11" Type="http://schemas.openxmlformats.org/officeDocument/2006/relationships/hyperlink" Target="http://docs.cntd.ru/document/901978846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17:00Z</dcterms:created>
  <dc:creator>Прокурор</dc:creator>
  <dc:description/>
  <dc:language>en-US</dc:language>
  <cp:lastModifiedBy>Пользователь</cp:lastModifiedBy>
  <cp:lastPrinted>2019-06-27T17:16:00Z</cp:lastPrinted>
  <dcterms:modified xsi:type="dcterms:W3CDTF">2019-06-27T14:17:00Z</dcterms:modified>
  <cp:revision>2</cp:revision>
  <dc:subject/>
  <dc:title/>
</cp:coreProperties>
</file>