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4 марта  2019 года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№ 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b/>
          <w:sz w:val="24"/>
          <w:szCs w:val="24"/>
        </w:rPr>
        <w:t>в  план противодействия коррупции</w:t>
      </w:r>
    </w:p>
    <w:p>
      <w:pPr>
        <w:pStyle w:val="Normal"/>
        <w:rPr/>
      </w:pPr>
      <w:r>
        <w:rPr>
          <w:b/>
          <w:sz w:val="24"/>
          <w:szCs w:val="24"/>
        </w:rPr>
        <w:t>в администрации Дзержинского сельского</w:t>
      </w:r>
    </w:p>
    <w:p>
      <w:pPr>
        <w:pStyle w:val="Normal"/>
        <w:rPr/>
      </w:pPr>
      <w:r>
        <w:rPr>
          <w:b/>
          <w:sz w:val="24"/>
          <w:szCs w:val="24"/>
        </w:rPr>
        <w:t>поселения 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 соответствие с Указу Президента Российской Федерации  от 29.06.2018г. № 147 «О Национальном плане противодействия коррупции на  2018-2020 годы»,  в целях повышения эффективности деятельности администрации Дзержинского сельского поселения по профилактике коррупционных правонарушений,  администрация Дзержин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 изменения и дополнения в План противодействия коррупции в администрации Дзержинского сельского поселения на 2019 год (далее-План), утвержденный постановлением администрации от 27.12.2018г. № 288, согласно Приложен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Дзержинского сельского поселения                             А.М.Султанов</w:t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20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  <w:t>Разослано: прокуратура</w:t>
      </w:r>
    </w:p>
    <w:p>
      <w:pPr>
        <w:pStyle w:val="Normal"/>
        <w:tabs>
          <w:tab w:val="clear" w:pos="708"/>
          <w:tab w:val="left" w:pos="6120" w:leader="none"/>
        </w:tabs>
        <w:ind w:left="10773" w:right="-457" w:hanging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120" w:leader="none"/>
        </w:tabs>
        <w:ind w:left="10773" w:right="-457" w:hanging="0"/>
        <w:rPr/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6120" w:leader="none"/>
        </w:tabs>
        <w:ind w:left="10773" w:right="-457" w:hanging="0"/>
        <w:rPr>
          <w:sz w:val="24"/>
          <w:szCs w:val="24"/>
        </w:rPr>
      </w:pPr>
      <w:r>
        <w:rPr>
          <w:sz w:val="24"/>
          <w:szCs w:val="24"/>
        </w:rPr>
        <w:t>Лужского муниципального района</w:t>
      </w:r>
    </w:p>
    <w:p>
      <w:pPr>
        <w:pStyle w:val="Normal"/>
        <w:tabs>
          <w:tab w:val="clear" w:pos="708"/>
          <w:tab w:val="left" w:pos="6120" w:leader="none"/>
        </w:tabs>
        <w:ind w:left="10773" w:right="-457" w:hanging="0"/>
        <w:rPr/>
      </w:pPr>
      <w:r>
        <w:rPr>
          <w:sz w:val="24"/>
          <w:szCs w:val="24"/>
        </w:rPr>
        <w:t xml:space="preserve">от 04.03.2019г. № 60 </w:t>
      </w:r>
    </w:p>
    <w:p>
      <w:pPr>
        <w:pStyle w:val="Normal"/>
        <w:tabs>
          <w:tab w:val="clear" w:pos="708"/>
          <w:tab w:val="left" w:pos="6120" w:leader="none"/>
        </w:tabs>
        <w:ind w:left="10773" w:right="-457" w:hanging="567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и дополнения в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администрации Дзерж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Раздел </w:t>
      </w:r>
      <w:r>
        <w:rPr>
          <w:b/>
          <w:sz w:val="28"/>
          <w:szCs w:val="28"/>
        </w:rPr>
        <w:t xml:space="preserve"> 3.2. Обеспечение соблюдения муниципальными служащими ограничени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етов, а также исполнения обязанностей, установленных в целях противодействия коррупц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эффективности урегулирования конфликта интересов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3"/>
        <w:gridCol w:w="2553"/>
        <w:gridCol w:w="4811"/>
      </w:tblGrid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961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2. Обеспечение соблюдения муниципальными служащими ограничений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претов, а также исполнения обязанностей, установленных в целях противодействия коррупции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эффективности урегулирования конфликта интересов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 xml:space="preserve">В течение 2019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Cs w:val="28"/>
              </w:rPr>
              <w:t xml:space="preserve">Мониторинг (установление) наличия у муниципальных служащих близкого родства или свойства с главой </w:t>
            </w:r>
            <w:r>
              <w:rPr>
                <w:szCs w:val="28"/>
                <w:lang w:bidi="ru-RU"/>
              </w:rPr>
              <w:t xml:space="preserve">администрации </w:t>
            </w:r>
            <w:r>
              <w:rPr>
                <w:szCs w:val="28"/>
              </w:rPr>
              <w:t>Дзержинского сельского поселения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Cs w:val="28"/>
              </w:rPr>
              <w:t>Организационное и документационное обеспечение деятельности комиссии по соблюдению требований к  служебному поведению  муниципальных служащих администрации Дзержинского сельского поселения Ленинградской области и урегулированию конфликта интерес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Cs w:val="28"/>
              </w:rPr>
              <w:t>Обеспечение размещения и систематического обновления в информационно-телекоммуникационной сети «Интернет» на официальном сайте администрации Дзержинского сельского поселения информации о деятельности комиссии по соблюдению требований к  служебному поведению  муниципальных служащих администрации Дзержинского сельского поселения Ленинградской области и урегулированию конфликта интерес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1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1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спече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1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актуализацией сведений, содержащихся в анкетах, предоставляемых при назначении на муниципальные должности и должности муниципальной служб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мере необходимост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 xml:space="preserve">2. Раздел </w:t>
      </w:r>
      <w:r>
        <w:rPr>
          <w:b/>
          <w:sz w:val="28"/>
          <w:szCs w:val="28"/>
        </w:rPr>
        <w:t>4.Антикоррупционное образование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3"/>
        <w:gridCol w:w="2553"/>
        <w:gridCol w:w="4811"/>
      </w:tblGrid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574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Антикоррупционное 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bCs/>
                <w:szCs w:val="28"/>
              </w:rPr>
              <w:t xml:space="preserve">Обеспечение повышения квалификации </w:t>
            </w:r>
            <w:r>
              <w:rPr>
                <w:szCs w:val="28"/>
              </w:rPr>
              <w:t xml:space="preserve">ответственных за реализацию антикоррупционной политики в администрации муниципального образования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bCs/>
                <w:szCs w:val="28"/>
              </w:rPr>
              <w:t xml:space="preserve">Обеспечение повышения квалификации </w:t>
            </w:r>
            <w:r>
              <w:rPr>
                <w:szCs w:val="28"/>
              </w:rPr>
              <w:t>муниципальных служащих администрации Лужского муниципального района по антикоррупционной тематике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практических семинаров, совещаний, «круглых столов» по антикоррупционной тематике для муниципальных служащих, в том числе: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о формированию негативного отношения к получению подарков;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 порядке уведомления о получении подарка и его передачи;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 увольнении в связи с утратой доверия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 формированию отрицательного отношения к коррупции и т.д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19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 полугодовой основ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мере необходимост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0" w:top="993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firstLine="648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49:00Z</dcterms:created>
  <dc:creator>Лидия Александровна</dc:creator>
  <dc:description/>
  <dc:language>en-US</dc:language>
  <cp:lastModifiedBy>Пользователь</cp:lastModifiedBy>
  <cp:lastPrinted>2016-06-01T14:28:00Z</cp:lastPrinted>
  <dcterms:modified xsi:type="dcterms:W3CDTF">2019-03-11T06:48:00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e33f0c8-05d7-43af-9e31-7864cefd8892</vt:lpwstr>
  </property>
</Properties>
</file>